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92070" cy="1292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NDUM NO. 1</w:t>
            </w:r>
          </w:p>
          <w:p>
            <w:pPr>
              <w:pStyle w:val="Normal"/>
              <w:jc w:val="center"/>
              <w:rPr>
                <w:rFonts w:eastAsia="Palatino;Book Antiqua"/>
                <w:sz w:val="12"/>
              </w:rPr>
            </w:pPr>
            <w:r>
              <w:rPr>
                <w:rFonts w:eastAsia="Palatino;Book Antiqua"/>
                <w:sz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"/>
        <w:gridCol w:w="4528"/>
        <w:gridCol w:w="90"/>
      </w:tblGrid>
      <w:tr>
        <w:trPr>
          <w:trHeight w:val="3432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Dat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1, 2012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nagement Firms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From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 of the Courts,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Court Construction and Management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Project Titl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New Lakeport Courthouse</w:t>
            </w:r>
          </w:p>
          <w:p>
            <w:pPr>
              <w:pStyle w:val="Normal"/>
              <w:shd w:fill="FFFFFF" w:val="clear"/>
              <w:spacing w:lineRule="atLeast" w:line="217" w:before="0" w:after="312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RFQ/P No.: OCCM-2011-17-B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Action Required: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eview the updates below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Contact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OCCM_Solicitations@jud.ca.gov</w:t>
              </w:r>
            </w:hyperlink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90" w:type="dxa"/>
            <w:gridSpan w:val="4"/>
            <w:tcBorders>
              <w:bottom w:val="single" w:sz="4" w:space="0" w:color="000000"/>
            </w:tcBorders>
          </w:tcPr>
          <w:p>
            <w:pPr>
              <w:pStyle w:val="JCCArialSubhead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posers Request for Clarifications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No questions or clarifications were submitted in regard to this solicita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ttachment A – CM@R Agreement for Preconstruction &amp; Constructions Phase Servic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eplace page A- 20 with attached revised page A-2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dition of Attachment M – CEQA Mitigation Monitoring P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lease review attached plan as it must be complied with during constructi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pdate to Schedule of Ev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Please replace the current Schedule of Events with this Addendum 1 Schedule </w:t>
        <w:tab/>
        <w:t>of Even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vised Schedule of Event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Proposal / Project Review Teleconference. Telephone Participants Dial:  </w:t>
            </w:r>
            <w:r>
              <w:rPr/>
              <w:t>866-751-8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:00 PM on Monday, December 19 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5:00 PM on Friday, December 2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rifications, Modifications and Answers to Questions posted on  “courts.ca.gov” website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s.ca.gov/home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5:00 PM on Wednesday, January 11, 2012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ubmittal Deadline for RFQ/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:00 PM on Thursday, January 19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ng of Short Listed Proposers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5:00 PM on Tuesday, January 31, 2012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views of Short Listed Proposers at AOC Offices in San Francisco, CA.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Friday, February 17, 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(estimated)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ng of Intent to Award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Thursday, February 23, 201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/>
      </w:pPr>
      <w:r>
        <w:rPr/>
        <w:t>End of Addendum No. 1</w:t>
      </w:r>
    </w:p>
    <w:sectPr>
      <w:type w:val="nextPage"/>
      <w:pgSz w:w="12240" w:h="15840"/>
      <w:pgMar w:left="1440" w:right="1526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1">
    <w:name w:val="RFP1"/>
    <w:basedOn w:val="Normal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eastAsia="Times" w:cs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3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rFonts w:ascii="Times New Roman" w:hAnsi="Times New Roman" w:eastAsia="Times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" w:cs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DocInit">
    <w:name w:val="Doc Init"/>
    <w:basedOn w:val="Normal"/>
    <w:qFormat/>
    <w:pPr/>
    <w:rPr>
      <w:rFonts w:ascii="Courier" w:hAnsi="Courier" w:eastAsia="Times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ascii="Times New Roman" w:hAnsi="Times New Roman" w:eastAsia="Times" w:cs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ascii="Times New Roman" w:hAnsi="Times New Roman" w:eastAsia="Times" w:cs="Times New Roman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</w:tabs>
      <w:ind w:left="0" w:firstLine="72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CM_Solicitations@jud.ca.gov" TargetMode="External"/><Relationship Id="rId4" Type="http://schemas.openxmlformats.org/officeDocument/2006/relationships/hyperlink" Target="http://www.courts.ca.gov/hom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3:00Z</dcterms:created>
  <dc:creator>Barbara Nicholson</dc:creator>
  <dc:description/>
  <dc:language>en-US</dc:language>
  <cp:lastModifiedBy>Barbara Robinson</cp:lastModifiedBy>
  <cp:lastPrinted>2011-01-31T13:39:00Z</cp:lastPrinted>
  <dcterms:modified xsi:type="dcterms:W3CDTF">2012-01-11T18:13:00Z</dcterms:modified>
  <cp:revision>2</cp:revision>
  <dc:subject/>
  <dc:title>The Trustees of The California State University</dc:title>
</cp:coreProperties>
</file>