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t I – Cost/Fee Proposal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459"/>
        <w:gridCol w:w="1800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iverable No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A:  Oral Proficiency Screening Exam Task/Deliverabl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 to Exceed Amoun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standard-setting study and recommend valid cut-score to be used for all languag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validation study and publicize methodology used for establishing cut-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ublic web-based access to Oral Proficiency Screening Exam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ure maximized page ranking for web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f and maintain call center and centralized e-mail respons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y, train, and secure the services of qualified rat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nd publicize rater identification, recruitment, screening, and evaluation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initial rater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ongoing monitoring of ra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method for resolving discrepancies in ra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ure that raters are free of any conflicts of interest or influence that may affect Exam 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nister the first cycle of English and foreign language Oral Proficiency Screening Exa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n appeal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AO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ure and report statistical and demographic data to the AOC by language, following each administration of the Oral Proficiency Screening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tatistical data to AOC, including pass/fail rates by language and geographic region, and analysis of test content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rogress report, including narrative summary of work, tracking record of candidates, rater training sessions, and trends in appe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candidate tracking reports to the AOC, indicating the number of times a candidate has taken the Exams with results from each attem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quality assurance method for check a pre-determined sample of Oral Proficiency Screening Ex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and report on standardized test administration practices, proctor performance,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e and report on a minimum of two test site visitations, including one visitation to a test site in Los Ange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nister the second cycle of English and foreign language Oral Proficiency Screening Exa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ain and coordinate testing facilities to best accommodate the geographic location of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t uniform test administrations to accommodate candidates in multiple statewide lo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ct and account for all fees assessed to test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ain standard security procedures of the testing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n appeal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timely score reports to candidates and A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ure and report statistical and demographic data to the AOC by language, following each administration of the Oral Proficiency Screening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statistical data to AOC, including pass/fail rates by language and geographic region, and analysis of test content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progress report, including narrative summary of work, tracking record of candidates, rater training sessions, and trends in appe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ide candidate tracking reports to the AOC, indicating the number of times a candidate has taken the Exams with results from each attem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quality assurance method for check a pre-determined sample of Oral Proficiency Screening Ex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and report on standardized test administration practices, proctor performance, and rater rel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e and report on a minimum of two test site visitations, including one visitation to a test site in Los Ange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nd implement appeals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lution of all candidate app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$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rt II – Budget Detail &amp; Justification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ill-in as appropriate)</w:t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ttachment H</w:t>
    </w:r>
  </w:p>
  <w:p>
    <w:pPr>
      <w:pStyle w:val="Normal"/>
      <w:jc w:val="center"/>
      <w:rPr>
        <w:b/>
        <w:b/>
      </w:rPr>
    </w:pPr>
    <w:r>
      <w:rPr>
        <w:b/>
      </w:rPr>
      <w:t>Cost Proposal Table – Project A</w:t>
    </w:r>
  </w:p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8:00Z</dcterms:created>
  <dc:creator>Administrative Office of the Courts</dc:creator>
  <dc:description/>
  <cp:keywords/>
  <dc:language>en-US</dc:language>
  <cp:lastModifiedBy>CTurner</cp:lastModifiedBy>
  <dcterms:modified xsi:type="dcterms:W3CDTF">2008-09-29T16:49:00Z</dcterms:modified>
  <cp:revision>3</cp:revision>
  <dc:subject/>
  <dc:title>Cost Proposal Table – Project A</dc:title>
</cp:coreProperties>
</file>