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 I – Cost/Fee Proposal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099"/>
        <w:gridCol w:w="1980"/>
      </w:tblGrid>
      <w:tr>
        <w:trPr>
          <w:tblHeader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liverable No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ct B:  Administration of Certification and Registration Examinations Task/Deliverable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 to Exceed Amount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web-based access to written and oral certification and registration exam informati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ure maximized page ranking for web si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ff and maintain call center and centralized e-mail respons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ify, train, and secure the services of qualified rat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and publicize rater identification, recruitment, screening, and evaluation meth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initial rater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ongoing monitoring of ra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method for resolving discrepancies in ra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ure that raters are free of any conflicts of interest or influence that may affect Examination res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er the first cycle of Written Exams (Arabic, Eastern Armenian, Western Armenian, Cantonese, English, Japanese, Korean, Mandarin, Portuguese, Russian, Spanish, Tagalog, and Vietnames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ain and coordinate testing facilities to best accommodate the geographic location of the test candi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t uniform test administrations to accommodate candidates in multiple statewide lo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 and account for all fees assessed to test examine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ntain standard security procedures of the testing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e all necessary testing materials on test 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re the written test battery and report results to both the candidates and the Judicial Council/AOC within an agreed-upon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timely score reports to candidates and the AOC for administered Written Exam for Certified and Registered Langu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score reports indicating pass/fail status and a performance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er the first cycle of Oral Exams (Arabic, Eastern Armenian, Western Armenian, Cantonese, Japanese, Korean, Mandarin, Portuguese, Russian, Spanish, Tagalog, and Vietnames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ain and coordinate testing facilities to best accommodate the geographic location of the test candi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t uniform test administrations to accommodate candidates in multiple statewide lo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 and account for all fees assessed to test examine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ntain standard security procedures of the testing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 and implement an appeals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timely score reports to candidates and AOC for administered Oral Exams for Certified Languag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score reports indicating pass/fail status and a performance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statistical and demographic data to AOC on the first cycle of administered Written and Oral Exams, including statistical data by language, pass/failure rates, item analysis, and inter-rater reli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progress report, including narrative summary of work, fee collection, activities planned, and trends in appe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candidate tracking reports, identifying eligibility requirements for candi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a quality assurance method for checking a pre-determined sample of written and oral ex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and report on standardized test administration practices, proctor performance, and rater reli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 and report on a minimum of two site visitations, including one test site visitation in Los Ange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er second cycle of Written Exams (Arabic, Eastern Armenian, Western Armenian, Cantonese, English, Japanese, Korean, Mandarin, Portuguese, Russian, Spanish, Tagalog, and Vietnames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ain and coordinate testing facilities to best accommodate the geographic location of the test candidat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t uniform test administrations to accommodate candidates in multiple statewide location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 and account for all fees assessed to test examine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ntain standard security procedures of the testing progra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e all necessary testing materials on test dat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re the written test battery and report results to both the candidates and the Judicial Council/AOC within an agreed-upon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timely score reports to candidates and AOC for administered Written Exam for Certified and Registered Langu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score reports indicating pass/fail status and a performance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er second cycle of Oral Exams  (Arabic, Eastern Armenian, Western Armenian, Cantonese, Japanese, Korean, Mandarin, Portuguese, Russian, Spanish, Tagalog, and Vietnames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ain and coordinate testing facilities to best accommodate the geographic location of the test candidat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t uniform test administrations to accommodate candidates in multiple statewide location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 and account for all fees assessed to test examine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ntain standard security procedures of the testing progra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 and implement an appeals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timely score reports to candidates and AOC for administered Oral Exam for Certified Langu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score reports indicating pass/fail status and a performance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B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statistical and demographic data to AOC on second cycle of administered Written and Oral Exams, including statistical data by language, pass/failure rates, item analysis, and inter-rater reli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progress report, including narrative summary of work, fee collection, activities planned, and trends in appe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candidate tracking reports, identifying eligibility requirements for candi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a quality assurance method for checking a pre-determined sample of written and oral ex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and report on standardized test administration practices, proctor performance, and rater reli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 and report on a minimum of two site visitations, including one test 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B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 and implement an appeals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 resolution of all candidate appe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art II – Firm Fixed Rate Per Exam Candidat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lication Fee Per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rm Fixed Fee Per Candida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Court Interpreter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5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ed Court Interpreter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cheduled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rt III – Budget Detail &amp; Justific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fill-in as appropriate)</w:t>
      </w:r>
    </w:p>
    <w:sectPr>
      <w:headerReference w:type="default" r:id="rId2"/>
      <w:type w:val="nextPage"/>
      <w:pgSz w:w="12240" w:h="15840"/>
      <w:pgMar w:left="1440" w:right="144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ttachment I</w:t>
    </w:r>
  </w:p>
  <w:p>
    <w:pPr>
      <w:pStyle w:val="Header"/>
      <w:jc w:val="center"/>
      <w:rPr>
        <w:b/>
        <w:b/>
      </w:rPr>
    </w:pPr>
    <w:r>
      <w:rPr>
        <w:b/>
      </w:rPr>
      <w:t>Cost/Fee Proposal Table – Project B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51:00Z</dcterms:created>
  <dc:creator>Administrative Office of the Courts</dc:creator>
  <dc:description/>
  <cp:keywords/>
  <dc:language>en-US</dc:language>
  <cp:lastModifiedBy>CTurner</cp:lastModifiedBy>
  <dcterms:modified xsi:type="dcterms:W3CDTF">2008-09-29T16:51:00Z</dcterms:modified>
  <cp:revision>2</cp:revision>
  <dc:subject/>
  <dc:title>Cost Proposal Table – Project A</dc:title>
</cp:coreProperties>
</file>