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 – Cost Proposa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19"/>
        <w:gridCol w:w="21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iverable No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C:  Peer Analysis Study Task/Deliverabl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 to Exceed Amoun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draft of assessment of Consortium’s test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draft of assessment of Consortium’s test 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draft of assessment of Consortium’s rating and scoring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draft of assessment of Consortium’s test administration prac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draft of comparative analysis of CCIP’s exams and the Consortium’s ex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6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 draft of study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ond draft of study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ond draft of study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ond draft of study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ond draft of study compon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of final comprehensive report and of executive 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copyedited comprehensive report and executive 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very and AOC acceptance of final comprehensive report and executive 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art II – Budget Detail &amp; Just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ll-in as appropriat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ttachment J</w:t>
    </w:r>
  </w:p>
  <w:p>
    <w:pPr>
      <w:pStyle w:val="Normal"/>
      <w:jc w:val="center"/>
      <w:rPr>
        <w:b/>
        <w:b/>
      </w:rPr>
    </w:pPr>
    <w:r>
      <w:rPr>
        <w:b/>
      </w:rPr>
      <w:t>Cost Proposal Table – Project C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2:00Z</dcterms:created>
  <dc:creator>Administrative Office of the Courts</dc:creator>
  <dc:description/>
  <cp:keywords/>
  <dc:language>en-US</dc:language>
  <cp:lastModifiedBy>CTurner</cp:lastModifiedBy>
  <dcterms:modified xsi:type="dcterms:W3CDTF">2008-09-29T16:52:00Z</dcterms:modified>
  <cp:revision>2</cp:revision>
  <dc:subject/>
  <dc:title>Cost Proposal Table – Project A</dc:title>
</cp:coreProperties>
</file>