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141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ed Architectural Firms</w:t>
              <w:br/>
              <w:t xml:space="preserve">Four new court buildings </w:t>
              <w:br/>
              <w:t>(Projects Over $50 Million)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San Bernardino Courthouse-</w:t>
              <w:br/>
              <w:t>Superior Court of San Bernardino County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dmore Owings &amp; Merrill 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Stockton Courthouse-</w:t>
              <w:br/>
              <w:t>Superior Court of San Joaquin County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BJ Architects, Seattle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Madera Courthouse-</w:t>
              <w:br/>
              <w:t>Superior Court of Madera County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WM/Leers Weinzapfel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Porterville Courthouse-</w:t>
              <w:br/>
              <w:t>Superior Court of Tulare County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Architects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08:00Z</dcterms:created>
  <dc:creator>Jmcglynn</dc:creator>
  <dc:description/>
  <cp:keywords/>
  <dc:language>en-US</dc:language>
  <cp:lastModifiedBy>Jmcglynn</cp:lastModifiedBy>
  <dcterms:modified xsi:type="dcterms:W3CDTF">2007-12-12T01:10:00Z</dcterms:modified>
  <cp:revision>1</cp:revision>
  <dc:subject/>
  <dc:title>Selected Architectural Firms</dc:title>
</cp:coreProperties>
</file>