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 Blue Ribbon Commission Public Education Consultant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RFP Number:  CFCC 10-08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dministrative Office of the Courts</cp:lastModifiedBy>
  <cp:lastPrinted>2008-10-16T15:31:00Z</cp:lastPrinted>
  <dcterms:modified xsi:type="dcterms:W3CDTF">2008-11-04T23:03:00Z</dcterms:modified>
  <cp:revision>8</cp:revision>
  <dc:subject/>
  <dc:title>Finance Division</dc:title>
</cp:coreProperties>
</file>