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endix A5</w:t>
        <w:br/>
        <w:t>Sample Stabilization and Cutover Exit Checklist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8"/>
        <w:gridCol w:w="4924"/>
        <w:gridCol w:w="2366"/>
      </w:tblGrid>
      <w:tr>
        <w:trPr>
          <w:cantSplit w:val="true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keepNext w:val="false"/>
              <w:spacing w:before="40" w:after="40"/>
              <w:rPr/>
            </w:pPr>
            <w:r>
              <w:rPr/>
              <w:t xml:space="preserve">Sample Stabilization and Cutover Exit Checklist </w:t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HREAD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OC Concurrence / Da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Project Management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 project deliverables have been completed and approved and updated in the AOC knowledge management databas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 Open Issues have been resolved to the Court’s satisfac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Configuration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application configuration parameters are documented in the Configuration Workbook and reflect the currently installed configura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Court has a process in place to maintain the Configuration Workbook as changes are mad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application, as configured has been tested and accepted  using the approved test script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 open configuration items have been resolved according to the Court’s satisfac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16"/>
                <w:szCs w:val="16"/>
              </w:rPr>
              <w:t>The Court’s V4 Administrator has been trained to support and update the configura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 workarounds are documented with anticipated clearing action and timeframe for remedia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Integratio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tion with all required partners is operational and working according to specifica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Court’s V4 Administrator has been trained and a process is in place to review the Data Exchange Logs and resolve error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Technolog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ormance meets the identified standards across the cour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ument Management is configured and operation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Court has validated accurate information is populating the port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ner’s requiring portal access have been configured and trained on portal us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Training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training - operational as well as administration -  has been completed according to the training pl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 additional training requirements identified during the stabilization period has been documented and training complete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Court Operation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 court procedures have been updated and accurately reflect the defined business process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V4 administrator and back-up administrator have been identifie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Court’s V4 administrators are completing daily, weekly and monthly activities as documente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-boarding to the steady state vendor is comple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rt Help Desk procedures and processes are defined and operation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Data Conversio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 data conversion has been completed according to the Data Conversion pl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 identified conversion issues have been resolve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 cases not converted, a plan and procedures are in place to convert the cases to V4 as require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iverable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 Deliverables as provided in Exhibit A of Enclosure D-Deployment Services Statement of Work have been Accepte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Text"/>
              <w:keepNext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 of Ta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 Narrow" w:hAnsi="Arial Narrow" w:cs="Arial Narrow"/>
      <w:b/>
      <w:i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pacing w:before="40" w:after="40"/>
      <w:jc w:val="center"/>
    </w:pPr>
    <w:rPr>
      <w:b/>
      <w:bCs/>
      <w:sz w:val="20"/>
      <w:szCs w:val="20"/>
    </w:rPr>
  </w:style>
  <w:style w:type="paragraph" w:styleId="TableText">
    <w:name w:val="Table Text"/>
    <w:basedOn w:val="Normal"/>
    <w:qFormat/>
    <w:pPr>
      <w:keepNext w:val="true"/>
      <w:suppressAutoHyphens w:val="true"/>
      <w:spacing w:before="40" w:after="4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3:23:00Z</dcterms:created>
  <dc:creator>Les Butler a</dc:creator>
  <dc:description/>
  <cp:keywords/>
  <dc:language>en-US</dc:language>
  <cp:lastModifiedBy>Amit</cp:lastModifiedBy>
  <cp:lastPrinted>2007-12-18T08:15:00Z</cp:lastPrinted>
  <dcterms:modified xsi:type="dcterms:W3CDTF">2008-02-20T21:34:00Z</dcterms:modified>
  <cp:revision>8</cp:revision>
  <dc:subject/>
  <dc:title>Stabilization and Transition Checklist </dc:title>
</cp:coreProperties>
</file>