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MS V4 Key Dates and Deliverables Due Dat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Due Dat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niti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l User Interface Prototype and Logical Data Model Combin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 Functional Desig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Design – Core Functional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Design for Data Exchanges and Functional Exposures via Integration Services Backbone (ISB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esign – Core Functionality with Data Exchanges and Functional Exposures via Integration Services Backb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Design for Port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Design for Statewide Reporting Data Wareho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esign – Portals and Statewide Reporting Data Wareho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0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– Core Functional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0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- Data Exchanges and Functional Exposures via IS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ebruary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-Portals and Statewide Reporting Data Wareho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Testing -Core Functionality with Data Exchanges and Functional Exposures via Integration Services Backb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pril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Testing - Portals and Statewide Reporting Data Wareho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Testing - Core Functionality with Data Exchanges and Functional Exposures via Integration Services Backb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Testing - Core Functionality with Data Exchanges and Functional Exposures via Integration Services Backb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Testing - Portals and Statewide Reporting Data Wareho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Testing - Portals and Statewide Data Wareho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Acceptance Testing - Core Functionality with Data Exchanges and Functional Exposures via Integration Services Backb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20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Acceptance Testing - Portals and Statewide Reporting Data Warehou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2010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ppendix A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CMS V4 Application Development Key Dates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Narrow" w:hAnsi="Arial Narrow" w:cs="Arial Narrow"/>
      <w:b/>
      <w:i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48:00Z</dcterms:created>
  <dc:creator>Les Butler a</dc:creator>
  <dc:description/>
  <cp:keywords/>
  <dc:language>en-US</dc:language>
  <cp:lastModifiedBy>David Gallup</cp:lastModifiedBy>
  <cp:lastPrinted>2007-12-19T15:33:00Z</cp:lastPrinted>
  <dcterms:modified xsi:type="dcterms:W3CDTF">2008-01-16T03:51:00Z</dcterms:modified>
  <cp:revision>9</cp:revision>
  <dc:subject/>
  <dc:title>V4 Deliverables &amp; Key Dates</dc:title>
</cp:coreProperties>
</file>