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_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</w:rPr>
        <w:t>____ Propose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O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Proposer proposes exceptions/modifications to Attachment 2, Contract Terms.  </w:t>
      </w:r>
      <w:r>
        <w:rPr>
          <w:iCs/>
        </w:rPr>
        <w:t>Summarize any and all exceptions to Attachment 2, Contract Terms, below</w:t>
      </w:r>
      <w:r>
        <w:rPr/>
        <w:t>.  Enclose both (i) a red-lined version of Attachment 2, Contract Terms, that clearly shows each proposed exception/modification, and (ii) provide a written summary of each change, including the Proposer’s rationale for proposing each such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natur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pany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inted Nam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le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  <w:t>Project Title:</w:t>
      <w:tab/>
      <w:t>Court Case Management System (CCMS-V3) Transition Program</w:t>
    </w:r>
  </w:p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  <w:t>RFP Number:</w:t>
      <w:tab/>
      <w:t>ISD-201001-RB</w:t>
    </w:r>
  </w:p>
  <w:p>
    <w:pPr>
      <w:pStyle w:val="Header"/>
      <w:tabs>
        <w:tab w:val="clear" w:pos="720"/>
      </w:tabs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/>
    </w:pPr>
    <w:r>
      <w:rPr>
        <w:b/>
        <w:smallCaps/>
      </w:rPr>
      <w:t>Proposer’s Acceptance of the RFP’s Contract Ter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36:00Z</dcterms:created>
  <dc:creator>SSaddler</dc:creator>
  <dc:description/>
  <cp:keywords/>
  <dc:language>en-US</dc:language>
  <cp:lastModifiedBy>AOC User</cp:lastModifiedBy>
  <cp:lastPrinted>2010-11-12T16:47:00Z</cp:lastPrinted>
  <dcterms:modified xsi:type="dcterms:W3CDTF">2010-12-16T18:36:00Z</dcterms:modified>
  <cp:revision>2</cp:revision>
  <dc:subject/>
  <dc:title>Mark the Appropriate Choice, below:</dc:title>
</cp:coreProperties>
</file>