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ISD-200818-C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lifornia Court Protective Order Registry (CCPOR) Application Developmen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>ONTRACT</w:t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ne 30,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he Judicial Council of California, Administrative Office of the Courts entered into a contract effective this date with Blackstone Technology Group, Inc. of San Francisco, California for the services set forth in the Request for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d of Notice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51:00Z</dcterms:created>
  <dc:creator>Administrative Office of the Courts</dc:creator>
  <dc:description/>
  <cp:keywords/>
  <dc:language>en-US</dc:language>
  <cp:lastModifiedBy>Owner</cp:lastModifiedBy>
  <cp:lastPrinted>2006-01-25T10:32:00Z</cp:lastPrinted>
  <dcterms:modified xsi:type="dcterms:W3CDTF">2010-08-27T19:51:00Z</dcterms:modified>
  <cp:revision>2</cp:revision>
  <dc:subject/>
  <dc:title>ADMINISTRATIVE OFFICE OF THE COURTS</dc:title>
</cp:coreProperties>
</file>