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JUDICIAL COUNCIL OF CALIFORNI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QUEST FOR PROPOSAL # CFCC 01-09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URRICULUM DEVELOPMENT FOR UNDERSTANDING PSYCHOTROPIC MEDICATIONS IN THE CONTEXT OF JUVENILE COURT PROCEEDINGS-L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 Clarifying or RFP Modification Questions Received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Wednesday, February 25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The deadline for Proposer requests for clarification or modification of the subject RFP documents has passed and no questions were received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22:00Z</dcterms:created>
  <dc:creator>Administrative Office of the Courts</dc:creator>
  <dc:description/>
  <cp:keywords/>
  <dc:language>en-US</dc:language>
  <cp:lastModifiedBy>Administrative Office of the Courts</cp:lastModifiedBy>
  <dcterms:modified xsi:type="dcterms:W3CDTF">2009-02-25T22:03:00Z</dcterms:modified>
  <cp:revision>4</cp:revision>
  <dc:subject/>
  <dc:title>JUDICIAL COUNCIL OF CALIFORNIA</dc:title>
</cp:coreProperties>
</file>