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both"/>
        <w:rPr/>
      </w:pPr>
      <w:r>
        <w:rPr/>
        <w:t xml:space="preserve">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Heading"/>
        <w:rPr/>
      </w:pPr>
      <w:r>
        <w:rPr/>
        <w:t>APPENDIX A</w:t>
      </w:r>
    </w:p>
    <w:p>
      <w:pPr>
        <w:pStyle w:val="Heading"/>
        <w:rPr/>
      </w:pPr>
      <w:r>
        <w:rPr/>
        <w:t>Lot Check-Off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The attached proposal is for the following lot (check one box on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0" w:name="__Fieldmark__1_237437827"/>
            <w:bookmarkStart w:id="1" w:name="__Fieldmark__1_237437827"/>
            <w:bookmarkEnd w:id="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2" w:name="__Fieldmark__2_237437827"/>
            <w:bookmarkStart w:id="3" w:name="__Fieldmark__2_237437827"/>
            <w:bookmarkEnd w:id="3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 children and conflict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4" w:name="__Fieldmark__3_237437827"/>
            <w:bookmarkStart w:id="5" w:name="__Fieldmark__3_237437827"/>
            <w:bookmarkEnd w:id="5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 addition to the above lot, the applicant has also submitted proposals for the following lots (check all boxes that apply)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Lot 1- Children’s representation, including means to provide services for all levels of children’s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6" w:name="__Fieldmark__4_237437827"/>
            <w:bookmarkStart w:id="7" w:name="__Fieldmark__4_237437827"/>
            <w:bookmarkEnd w:id="7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1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2 - Parents, guardians, and de facto parents’ representation, including a means to provide services for all levels of parents’ conflic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8" w:name="__Fieldmark__5_237437827"/>
            <w:bookmarkStart w:id="9" w:name="__Fieldmark__5_237437827"/>
            <w:bookmarkEnd w:id="9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t 3 - Children’s and parents’ representation, including a means to provide services for all levels of conflict children and conflict parents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</w:rPr>
              <w:instrText xml:space="preserve"> FORMCHECKBOX </w:instrText>
            </w:r>
            <w:r>
              <w:rPr>
                <w:sz w:val="40"/>
                <w:szCs w:val="40"/>
              </w:rPr>
              <w:fldChar w:fldCharType="separate"/>
            </w:r>
            <w:bookmarkStart w:id="10" w:name="__Fieldmark__6_237437827"/>
            <w:bookmarkStart w:id="11" w:name="__Fieldmark__6_237437827"/>
            <w:bookmarkEnd w:id="11"/>
            <w:r/>
            <w:r>
              <w:rPr>
                <w:sz w:val="40"/>
                <w:szCs w:val="40"/>
              </w:rPr>
              <w:fldChar w:fldCharType="end"/>
            </w: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2240" w:h="15840"/>
      <w:pgMar w:left="2400" w:right="312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/>
    </w:pPr>
    <w:r>
      <w:rPr/>
      <w:t>Project Title:  San Diego Dependency Representation</w:t>
    </w:r>
  </w:p>
  <w:p>
    <w:pPr>
      <w:pStyle w:val="Header"/>
      <w:ind w:left="-600" w:hanging="0"/>
      <w:rPr/>
    </w:pPr>
    <w:r>
      <w:rPr/>
      <w:t>RFP Number: CFCC-200902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1:00Z</dcterms:created>
  <dc:creator>County of San Diego</dc:creator>
  <dc:description/>
  <cp:keywords/>
  <dc:language>en-US</dc:language>
  <cp:lastModifiedBy>Administrative Office of the Courts</cp:lastModifiedBy>
  <cp:lastPrinted>2004-10-14T12:33:00Z</cp:lastPrinted>
  <dcterms:modified xsi:type="dcterms:W3CDTF">2010-02-19T22:51:00Z</dcterms:modified>
  <cp:revision>2</cp:revision>
  <dc:subject/>
  <dc:title>Applicant:  ___________________</dc:title>
</cp:coreProperties>
</file>