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del w:id="3" w:author="Gonzalez, Evelyn" w:date="2016-09-29T13:48:00Z">
      <w:r>
        <w:rPr>
          <w:color w:val="000000"/>
          <w:sz w:val="22"/>
          <w:szCs w:val="22"/>
        </w:rPr>
        <w:delText>Self Help Conference Room Block</w:delText>
      </w:r>
    </w:del>
    <w:ins w:id="4" w:author="Gonzalez, Evelyn" w:date="2016-09-29T13:48:00Z">
      <w:r>
        <w:rPr>
          <w:color w:val="000000"/>
          <w:sz w:val="22"/>
          <w:szCs w:val="22"/>
        </w:rPr>
        <w:t>TCPJAC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</w:t>
    </w:r>
    <w:ins w:id="6" w:author="Gonzalez, Evelyn" w:date="2016-09-29T13:48:00Z">
      <w:r>
        <w:rPr>
          <w:sz w:val="22"/>
          <w:szCs w:val="22"/>
        </w:rPr>
        <w:t>202</w:t>
      </w:r>
    </w:ins>
    <w:del w:id="7" w:author="Gonzalez, Evelyn" w:date="2016-09-29T13:48:00Z">
      <w:r>
        <w:rPr>
          <w:sz w:val="22"/>
          <w:szCs w:val="22"/>
        </w:rPr>
        <w:delText>198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6-09-29T20:48:00Z</dcterms:modified>
  <cp:revision>4</cp:revision>
  <dc:subject/>
  <dc:title>DARFUR CONTRACTING ACT</dc:title>
</cp:coreProperties>
</file>