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>RFP Appellate Justices Institute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25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8-02-28T20:10:00Z</dcterms:modified>
  <cp:revision>7</cp:revision>
  <dc:subject/>
  <dc:title>DARFUR CONTRACTING ACT</dc:title>
</cp:coreProperties>
</file>