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9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  <w:del w:id="3" w:author="spaul" w:date="2015-01-07T07:56:00Z">
      <w:r>
        <w:rPr/>
        <w:delText>:</w:delText>
      </w:r>
    </w:del>
  </w:p>
  <w:p>
    <w:pPr>
      <w:pStyle w:val="CommentText"/>
      <w:rPr>
        <w:color w:val="000000"/>
        <w:sz w:val="22"/>
        <w:szCs w:val="22"/>
        <w:ins w:id="11" w:author="Paul, Susan" w:date="2018-03-28T08:00:00Z"/>
      </w:rPr>
    </w:pPr>
    <w:ins w:id="4" w:author="Paul, Susan" w:date="2018-03-28T08:00:00Z">
      <w:r>
        <w:rPr/>
        <w:t xml:space="preserve">RFP Title:  </w:t>
      </w:r>
    </w:ins>
    <w:ins w:id="5" w:author="DiLauro, Pattie" w:date="2018-09-25T11:52:00Z">
      <w:r>
        <w:rPr/>
        <w:t>Appellate Justice</w:t>
      </w:r>
    </w:ins>
    <w:ins w:id="6" w:author="DiLauro, Pattie" w:date="2018-09-26T16:03:00Z">
      <w:r>
        <w:rPr/>
        <w:t>s</w:t>
      </w:r>
    </w:ins>
    <w:ins w:id="7" w:author="DiLauro, Pattie" w:date="2018-09-25T11:52:00Z">
      <w:r>
        <w:rPr/>
        <w:t xml:space="preserve"> Institute</w:t>
      </w:r>
    </w:ins>
    <w:ins w:id="8" w:author="Paul, Susan" w:date="2018-03-28T08:00:00Z">
      <w:del w:id="9" w:author="DiLauro, Pattie" w:date="2018-04-10T14:38:00Z">
        <w:r>
          <w:rPr/>
          <w:delText>New Judge Orientation</w:delText>
        </w:r>
      </w:del>
    </w:ins>
    <w:del w:id="10" w:author="DiLauro, Pattie" w:date="2018-04-10T14:38:00Z">
      <w:r>
        <w:rPr>
          <w:color w:val="000000"/>
          <w:sz w:val="22"/>
          <w:szCs w:val="22"/>
        </w:rPr>
        <w:delText xml:space="preserve"> 2018-2019</w:delText>
      </w:r>
    </w:del>
  </w:p>
  <w:p>
    <w:pPr>
      <w:pStyle w:val="CommentText"/>
      <w:tabs>
        <w:tab w:val="clear" w:pos="720"/>
        <w:tab w:val="left" w:pos="1242" w:leader="none"/>
      </w:tabs>
      <w:ind w:left="0" w:right="252" w:firstLine="90"/>
      <w:jc w:val="both"/>
      <w:rPr>
        <w:color w:val="000000"/>
        <w:sz w:val="22"/>
        <w:szCs w:val="22"/>
        <w:del w:id="22" w:author="Paul, Susan" w:date="2018-03-28T08:00:00Z"/>
      </w:rPr>
    </w:pPr>
    <w:ins w:id="12" w:author="Paul, Susan" w:date="2018-03-28T08:00:00Z">
      <w:r>
        <w:rPr/>
        <w:t>RFP Number:</w:t>
      </w:r>
    </w:ins>
    <w:ins w:id="13" w:author="Paul, Susan" w:date="2018-03-28T08:00:00Z">
      <w:r>
        <w:rPr>
          <w:color w:val="000000"/>
        </w:rPr>
        <w:t xml:space="preserve">  </w:t>
      </w:r>
    </w:ins>
    <w:ins w:id="14" w:author="Paul, Susan" w:date="2018-03-28T08:00:00Z">
      <w:r>
        <w:rPr>
          <w:color w:val="000000"/>
          <w:sz w:val="22"/>
          <w:szCs w:val="22"/>
        </w:rPr>
        <w:t xml:space="preserve"> </w:t>
      </w:r>
    </w:ins>
    <w:ins w:id="15" w:author="DiLauro, Pattie" w:date="2018-09-25T11:53:00Z">
      <w:r>
        <w:rPr>
          <w:color w:val="000000"/>
          <w:sz w:val="22"/>
          <w:szCs w:val="22"/>
        </w:rPr>
        <w:t>CRS PD 278</w:t>
      </w:r>
    </w:ins>
    <w:ins w:id="16" w:author="Paul, Susan" w:date="2018-03-28T08:00:00Z">
      <w:del w:id="17" w:author="DiLauro, Pattie" w:date="2018-05-30T15:11:00Z">
        <w:r>
          <w:rPr>
            <w:color w:val="000000"/>
            <w:sz w:val="22"/>
            <w:szCs w:val="22"/>
          </w:rPr>
          <w:delText xml:space="preserve">CRS </w:delText>
        </w:r>
      </w:del>
    </w:ins>
    <w:ins w:id="18" w:author="Paul, Susan" w:date="2018-03-28T08:00:00Z">
      <w:del w:id="19" w:author="DiLauro, Pattie" w:date="2018-04-10T14:38:00Z">
        <w:r>
          <w:rPr>
            <w:color w:val="000000"/>
            <w:sz w:val="22"/>
            <w:szCs w:val="22"/>
          </w:rPr>
          <w:delText>SP 259</w:delText>
        </w:r>
      </w:del>
    </w:ins>
    <w:del w:id="20" w:author="Paul, Susan" w:date="2018-03-28T08:00:00Z">
      <w:r>
        <w:rPr/>
        <w:delText xml:space="preserve">RFP Title:  </w:delText>
      </w:r>
    </w:del>
    <w:del w:id="21" w:author="Paul, Susan" w:date="2018-03-28T08:00:00Z">
      <w:r>
        <w:rPr>
          <w:color w:val="000000"/>
          <w:sz w:val="22"/>
          <w:szCs w:val="22"/>
        </w:rPr>
        <w:delText xml:space="preserve">  </w:delText>
      </w:r>
    </w:del>
  </w:p>
  <w:p>
    <w:pPr>
      <w:pStyle w:val="CommentText"/>
      <w:tabs>
        <w:tab w:val="clear" w:pos="720"/>
      </w:tabs>
      <w:ind w:left="0" w:right="0" w:hanging="0"/>
      <w:jc w:val="left"/>
      <w:rPr>
        <w:del w:id="25" w:author="Paul, Susan" w:date="2018-03-28T08:00:00Z"/>
      </w:rPr>
    </w:pPr>
    <w:del w:id="23" w:author="Paul, Susan" w:date="2018-03-28T08:00:00Z">
      <w:r>
        <w:rPr/>
        <w:delText xml:space="preserve">RFP Number:  </w:delText>
      </w:r>
    </w:del>
    <w:del w:id="24" w:author="Paul, Susan" w:date="2018-03-28T08:00:00Z">
      <w:r>
        <w:rPr>
          <w:sz w:val="22"/>
          <w:szCs w:val="22"/>
        </w:rPr>
        <w:delText xml:space="preserve"> </w:delText>
      </w:r>
    </w:del>
  </w:p>
  <w:p>
    <w:pPr>
      <w:pStyle w:val="CommentTex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54:00Z</dcterms:created>
  <dc:creator>Fred Cabrera</dc:creator>
  <dc:description/>
  <cp:keywords/>
  <dc:language>en-US</dc:language>
  <cp:lastModifiedBy>DiLauro, Pattie</cp:lastModifiedBy>
  <cp:lastPrinted>2014-11-18T11:48:00Z</cp:lastPrinted>
  <dcterms:modified xsi:type="dcterms:W3CDTF">2018-09-26T23:03:00Z</dcterms:modified>
  <cp:revision>3</cp:revision>
  <dc:subject/>
  <dc:title>DARFUR CONTRACTING ACT</dc:title>
</cp:coreProperties>
</file>