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REQUEST FOR QUALIFICATIONS/PROPOSAL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A</w:t>
      </w:r>
      <w:r>
        <w:rPr>
          <w:sz w:val="29"/>
          <w:szCs w:val="29"/>
        </w:rPr>
        <w:t xml:space="preserve">DDENDUM </w:t>
      </w:r>
      <w:r>
        <w:rPr>
          <w:sz w:val="36"/>
          <w:szCs w:val="36"/>
        </w:rPr>
        <w:t>N</w:t>
      </w:r>
      <w:r>
        <w:rPr>
          <w:sz w:val="29"/>
          <w:szCs w:val="29"/>
        </w:rPr>
        <w:t>O</w:t>
      </w:r>
      <w:r>
        <w:rPr>
          <w:sz w:val="36"/>
          <w:szCs w:val="36"/>
        </w:rPr>
        <w:t>. 1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23, 2008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 xml:space="preserve">This Addendum No. 1 is issued to the Request for </w:t>
      </w:r>
      <w:r>
        <w:rPr>
          <w:b/>
          <w:bCs/>
        </w:rPr>
        <w:t>Environmental Consulting Services, 2008 through 2012,</w:t>
      </w:r>
      <w:r>
        <w:rPr/>
        <w:t xml:space="preserve"> that was first posted on January 15, 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ummary of this Addendu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ify the RFQ/P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te the existing RFQ Schedule in its entirety and substitute the following RFQ Schedule, Revision #1 to reflect a change in the date for the Pre-Proposal Telecon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8"/>
        <w:gridCol w:w="2520"/>
      </w:tblGrid>
      <w:tr>
        <w:trPr/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RFQ SCHEDULE, REVISION #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DATES</w:t>
            </w:r>
            <w:r>
              <w:rPr/>
              <w:t xml:space="preserve">   (Calif. Time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FQ/RFP is Issu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January 18, 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re-proposal teleconference to explain RFP, verbally answer preliminary ques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highlight w:val="yellow"/>
              </w:rPr>
              <w:t>Date: Monday,</w:t>
            </w:r>
          </w:p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January 28, 2008</w:t>
            </w:r>
          </w:p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Time: 11.00 am PST</w:t>
            </w:r>
          </w:p>
          <w:p>
            <w:pPr>
              <w:pStyle w:val="TextBody"/>
              <w:spacing w:before="60" w:after="60"/>
              <w:rPr/>
            </w:pPr>
            <w:r>
              <w:rPr>
                <w:highlight w:val="yellow"/>
              </w:rPr>
              <w:t>Telecon Number:</w:t>
            </w:r>
            <w:r>
              <w:rPr/>
              <w:t xml:space="preserve"> 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866 278-2170 password 53906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Deadline for submittal of Service Provider requests for clarifications, modifications or questions regarding the RFQ/RFP. Mail all questions, using the Form for Questions posted along with this RFQ/RFP, to the following address: </w:t>
            </w:r>
          </w:p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rStyle w:val="InternetLink"/>
              </w:rPr>
              <w:t>OCCM_Solicitations@jud.ca.g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Date: February 1, 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difications to the RFQ/RFP and/or answers to questions posted on the  Court website:   http://www.courtinfo.ca.gov/reference/r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Date: February 4, 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endors interested in participating are or required to register and provide certain information by e-mail to the following e-mail address:</w:t>
            </w:r>
          </w:p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rStyle w:val="InternetLink"/>
              </w:rPr>
              <w:t>OCCM_Solicitations@jud.ca.g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Date: February6, 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u w:val="single"/>
              </w:rPr>
              <w:t>Submittal Deadline for Statement Of Qualifications (SOQ): Submissions must be addressed as follows:</w:t>
            </w:r>
          </w:p>
          <w:p>
            <w:pPr>
              <w:pStyle w:val="MemoHeaderText"/>
              <w:ind w:left="432" w:hanging="0"/>
              <w:rPr/>
            </w:pPr>
            <w:r>
              <w:rPr/>
              <w:t xml:space="preserve">Judicial Council of California </w:t>
            </w:r>
          </w:p>
          <w:p>
            <w:pPr>
              <w:pStyle w:val="MemoHeaderText"/>
              <w:ind w:left="432" w:hanging="0"/>
              <w:rPr/>
            </w:pPr>
            <w:r>
              <w:rPr/>
              <w:t>Administrative Office of the Courts</w:t>
            </w:r>
          </w:p>
          <w:p>
            <w:pPr>
              <w:pStyle w:val="MemoHeaderText"/>
              <w:ind w:left="432" w:hanging="0"/>
              <w:rPr/>
            </w:pPr>
            <w:r>
              <w:rPr/>
              <w:t>Attention:  Nadine McFadden, Business Services, Floor 7, 455 Golden Gate Avenue</w:t>
            </w:r>
          </w:p>
          <w:p>
            <w:pPr>
              <w:pStyle w:val="MemoHeaderText"/>
              <w:ind w:left="432" w:hanging="0"/>
              <w:rPr/>
            </w:pPr>
            <w:r>
              <w:rPr/>
              <w:t>San Francisco, CA  94102</w:t>
            </w:r>
          </w:p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1 PM on February 15, 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ing of Short Listed Service Providers along with Interview Dates and Times posted on the  Court website:   http://www.courtinfo.ca.gov/reference/r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February 29, 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terviews of Short List in AOC San Francisco off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highlight w:val="yellow"/>
              </w:rPr>
              <w:t>March 7, 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otice of Intent to Award posted on the  Court website:   http://www.courtinfo.ca.gov/reference/r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highlight w:val="yellow"/>
              </w:rPr>
              <w:t>March 11, 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ntracts signed an effect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ay 2008 (Estimated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 w:before="0" w:after="0"/>
      <w:ind w:left="-86" w:hanging="0"/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33:00Z</dcterms:created>
  <dc:creator>Jmcglynn</dc:creator>
  <dc:description/>
  <cp:keywords/>
  <dc:language>en-US</dc:language>
  <cp:lastModifiedBy>Jmcglynn</cp:lastModifiedBy>
  <dcterms:modified xsi:type="dcterms:W3CDTF">2008-01-23T22:33:00Z</dcterms:modified>
  <cp:revision>2</cp:revision>
  <dc:subject/>
  <dc:title>R E Q U E S T   F O R  PROPOSAL</dc:title>
</cp:coreProperties>
</file>