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ed Participants in Environmental Consulting Services RFQ/P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CM-FY2007-04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f the name of your organization does not appear on this list and you have sent an e-mail registering, please forward a copy of that e-mail to </w:t>
      </w:r>
      <w:r>
        <w:rPr>
          <w:rStyle w:val="InternetLink"/>
          <w:rFonts w:cs="Arial" w:ascii="Arial" w:hAnsi="Arial"/>
          <w:sz w:val="20"/>
          <w:szCs w:val="20"/>
        </w:rPr>
        <w:t>OCCM_Solicitations@jud.ca.g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vironmental Engineering and Contracting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1 Parkcenter Dr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a Ana, CA  927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vironmental Network Corporation (ENCORP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50 Valley View Aven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Mirada, CA  9063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MLE Environmental Technologies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O. Box 46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cho Cucamonga, CA  9172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sentia Management Services LL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0 East Spring Str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e 7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Beach, CA  908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nzler &amp; Kelly – Eureka Off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3 Third Str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eka, CA  955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Law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 New Montgomery, Suite 10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Francisco, CA  941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vironmental Resolutions, Inc. (ER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1 North McDowell Boulev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aluma, CA  9495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TGL, In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ocon Consultants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60 Gold Valley Drive, Suite 8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cho Cordova, CA  9574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arth Tech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75 Buisnesspark Aven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Diego, CA  9213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2R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82 SE Bristol Street, Suite 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port Beach, CA  9266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vid Evans and Associates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35 Granite Ridge Drive, Suite 3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Diego, CA  9212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S Corpo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70 Gateway Oaks Drive, Suite 1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ramento, CA  9583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ns and McDonnell Engineering Comp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3 East Grand Avenue, Suite 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 San Francisco, CA  9408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R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7 Botelho Drive, Suite 26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nut Creek, CA  9549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nover Environmental Services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2 Marauder Street, Suite 2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co, CA  9597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C Associates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Cupania Circ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rey Park, CA  9175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rk Seif Clark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32 Devonshire Street, 2nd Fl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tsworth, CA  913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HN Consulting Engineers &amp; Geologists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2 West Waba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eka, CA  955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TL Environmental Servi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404 South Vermont Avenue, Suite 3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bor City, CA  907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Andersen Environmen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9937 Jefferson Boulevard, Suite 2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ulver City, Ca  9023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A Environmental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 10th Street, Suite 1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Francisco, CA  9410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eau Veritas North America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20 Koll Center Parkway, Suite 2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anton, CA  945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inyo &amp; Moore</w:t>
        <w:br/>
      </w:r>
      <w:r>
        <w:rPr>
          <w:rFonts w:cs="Arial" w:ascii="Arial" w:hAnsi="Arial"/>
          <w:color w:val="000000"/>
          <w:sz w:val="20"/>
          <w:szCs w:val="20"/>
        </w:rPr>
        <w:t>Geotechnical &amp; Environmental Sciences Consultants</w:t>
        <w:br/>
        <w:t>1956 Webster Street, Suite 400</w:t>
        <w:br/>
        <w:t>Oakland, California  94612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19:00Z</dcterms:created>
  <dc:creator>Jmcglynn</dc:creator>
  <dc:description/>
  <cp:keywords/>
  <dc:language>en-US</dc:language>
  <cp:lastModifiedBy>Jmcglynn</cp:lastModifiedBy>
  <dcterms:modified xsi:type="dcterms:W3CDTF">2008-02-11T20:19:00Z</dcterms:modified>
  <cp:revision>2</cp:revision>
  <dc:subject/>
  <dc:title>Declared Participants in Environmental Consulting Services RFQ/P</dc:title>
</cp:coreProperties>
</file>