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roposals Received - Environmental Consulting Services RFQ/P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CM-FY2007-04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nvironmental Network Corporation (ENCORP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750 Valley View Avenu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 Mirada, CA  9063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MLE Environmental Technologies, In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O. Box 460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cho Cucamonga, CA  9172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inzler &amp; Kelly – Eureka Offi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3 Third Stre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reka, CA  9550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nvironmental Resolutions, Inc. (ERI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1 North McDowell Bouleva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aluma, CA  9495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arth Tech, In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75 Buisnesspark Avenu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 Diego, CA  9213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RS Corpor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70 Gateway Oaks Drive, Suite 15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cramento, CA  9583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R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77 Botelho Drive, Suite 26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nut Creek, CA  9549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C Associates, In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 Cupania Circ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erey Park, CA  9175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ark Seif Clark, In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732 Devonshire Street, 2nd Flo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tsworth, CA  9131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TL Environmental Servic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404 South Vermont Avenue, Suite 30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bor City, CA  9071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Andersen Environment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9937 Jefferson Boulevard, Suite 2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ulver City, Ca  9023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reau Veritas North America, In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20 Koll Center Parkway, Suite 2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anton, CA  9456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inyo &amp; Moore</w:t>
        <w:br/>
      </w:r>
      <w:r>
        <w:rPr>
          <w:rFonts w:cs="Arial" w:ascii="Arial" w:hAnsi="Arial"/>
          <w:color w:val="000000"/>
          <w:sz w:val="20"/>
          <w:szCs w:val="20"/>
        </w:rPr>
        <w:t>Geotechnical &amp; Environmental Sciences Consultants</w:t>
        <w:br/>
        <w:t>1956 Webster Street, Suite 400</w:t>
        <w:br/>
        <w:t>Oakland, California  9461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tra Tech EM, In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5 Main Street, Suite 18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 Francisco, CA  94105</w:t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9:08:00Z</dcterms:created>
  <dc:creator>Jmcglynn</dc:creator>
  <dc:description/>
  <cp:keywords/>
  <dc:language>en-US</dc:language>
  <cp:lastModifiedBy>Jmcglynn</cp:lastModifiedBy>
  <dcterms:modified xsi:type="dcterms:W3CDTF">2008-02-20T19:12:00Z</dcterms:modified>
  <cp:revision>3</cp:revision>
  <dc:subject/>
  <dc:title>Declared Participants in Environmental Consulting Services RFQ/P</dc:title>
</cp:coreProperties>
</file>