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RFP# HR-200903-RB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  <w:t xml:space="preserve">OFFICE WORKSTATION </w:t>
        <w:br/>
        <w:t>ERGONOMICS ASSESSMENT TRAINING</w:t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May 27, 20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It is the intent of the Administrative Office of the Courts to enter into a contract with the following vendor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mega Health Systems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25 East Rolling Oaks Drive, Suite 250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ousand Oaks, CA 91361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Provided contract negotiations can be finalized, the above named vendor will be awarded a contract for the services set forth in the Request for Proposa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3:56:00Z</dcterms:created>
  <dc:creator>Administrative Office Of The Courts </dc:creator>
  <dc:description/>
  <cp:keywords/>
  <dc:language>en-US</dc:language>
  <cp:lastModifiedBy>AOC User</cp:lastModifiedBy>
  <dcterms:modified xsi:type="dcterms:W3CDTF">2009-05-27T16:31:00Z</dcterms:modified>
  <cp:revision>5</cp:revision>
  <dc:subject/>
  <dc:title>ADMINISTRATIVE OFFICE OF THE COURTS</dc:title>
</cp:coreProperties>
</file>