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QUEST FOR PROPOSAL # CFCC 01-11-LM EVALUATION OF FAMILY FINDING AND ENGAGEMENT PILOT PROGRAMS IN SIX CALIFORNIA COUNTIE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/>
        <w:t>May 20, 2011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It is the intent of the Administrative Office of the Courts to enter into a contract with Child Trends of Washington, D.C.  Provided contract negotiations can be finalized, Child Trends will be awarded the contract for the services set forth in the Request for Proposal # </w:t>
      </w:r>
      <w:r>
        <w:rPr>
          <w:bCs/>
        </w:rPr>
        <w:t>CFCC 01-11-LM</w:t>
      </w:r>
      <w:r>
        <w:rPr/>
        <w:t xml:space="preserve"> Evaluation of Family Finding and Engagement Pilot Programs in Six California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8:00Z</dcterms:created>
  <dc:creator>Administrative Office of the Courts</dc:creator>
  <dc:description/>
  <cp:keywords/>
  <dc:language>en-US</dc:language>
  <cp:lastModifiedBy>AOC User</cp:lastModifiedBy>
  <cp:lastPrinted>2009-01-27T13:22:00Z</cp:lastPrinted>
  <dcterms:modified xsi:type="dcterms:W3CDTF">2011-05-20T18:52:00Z</dcterms:modified>
  <cp:revision>8</cp:revision>
  <dc:subject/>
  <dc:title>ADMINISTRATIVE OFFICE OF THE COURTS</dc:title>
</cp:coreProperties>
</file>