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August 14, 2008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General Contracto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3 – SHORT LIS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/>
              <w:t xml:space="preserve">Request for Qualifications : Prequalification of General Contractors for the </w:t>
            </w:r>
            <w:r>
              <w:rPr>
                <w:b/>
                <w:szCs w:val="24"/>
              </w:rPr>
              <w:t>Portola/Loyalton Courthouse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b/>
                <w:szCs w:val="24"/>
              </w:rPr>
              <w:t>OCCM-FY2008-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See attached addendum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rFonts w:cs="Arial" w:ascii="Arial" w:hAnsi="Arial"/>
                  <w:sz w:val="20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48"/>
        <w:gridCol w:w="2600"/>
        <w:gridCol w:w="2760"/>
      </w:tblGrid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ward Brothers, Inc.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32 County Route 99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oodland, CA 95695 </w:t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skorn Construction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ba ZCON Build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0 West Grand A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akland, CA 94612</w:t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 Allen Construction, Inc.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77 Auburn Blvd.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 100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cramento, CA  95833   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/>
          </w:pPr>
          <w:r>
            <w:rPr/>
            <w:t>Addendum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m_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37:00Z</dcterms:created>
  <dc:creator>TMartindal</dc:creator>
  <dc:description/>
  <cp:keywords/>
  <dc:language>en-US</dc:language>
  <cp:lastModifiedBy>George Santore</cp:lastModifiedBy>
  <cp:lastPrinted>2003-01-21T09:06:00Z</cp:lastPrinted>
  <dcterms:modified xsi:type="dcterms:W3CDTF">2008-08-14T17:37:00Z</dcterms:modified>
  <cp:revision>2</cp:revision>
  <dc:subject/>
  <dc:title>Memorandum</dc:title>
</cp:coreProperties>
</file>