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Hollister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County of San Benito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GC Bond &amp; Insurance, Builder’s Ri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5/30/0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5/30/0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  <w:szCs w:val="22"/>
      </w:rPr>
      <w:t>ATTACHMENT C</w:t>
      <w:tab/>
      <w:tab/>
      <w:t>NEW HOLLISTER COURTHOSU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47:00Z</dcterms:created>
  <dc:creator>SSundman</dc:creator>
  <dc:description/>
  <cp:keywords/>
  <dc:language>en-US</dc:language>
  <cp:lastModifiedBy>gsantore</cp:lastModifiedBy>
  <cp:lastPrinted>2009-06-15T13:44:00Z</cp:lastPrinted>
  <dcterms:modified xsi:type="dcterms:W3CDTF">2009-06-15T20:45:00Z</dcterms:modified>
  <cp:revision>4</cp:revision>
  <dc:subject/>
  <dc:title>CM at Risk - Construction Phase Scope Detail</dc:title>
</cp:coreProperties>
</file>