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ICE OF CANCELL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BWCP Insurance Brokerage and Consulting Servi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s No. HR-201101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gust 29,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s No. HR-201101-RB, JBWCP Insurance Brokerage and Consulting Services is hereby cancelled in its entirety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i/>
        </w:rPr>
        <w:t>[END OF CANCELLATION NOTIC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Administrative Office of the Courts</w:t>
    </w:r>
  </w:p>
  <w:p>
    <w:pPr>
      <w:pStyle w:val="Normal"/>
      <w:pBdr>
        <w:bottom w:val="thinThickSmallGap" w:sz="24" w:space="1" w:color="000000"/>
      </w:pBdr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Court Case Management System (CCMS-V3) Transition Program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equest For Proposals No. ISD-201001-RB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3:00Z</dcterms:created>
  <dc:creator>Administrative Office of the Courts</dc:creator>
  <dc:description/>
  <cp:keywords/>
  <dc:language>en-US</dc:language>
  <cp:lastModifiedBy>AOC User</cp:lastModifiedBy>
  <cp:lastPrinted>2011-08-29T09:24:00Z</cp:lastPrinted>
  <dcterms:modified xsi:type="dcterms:W3CDTF">2011-08-29T17:43:00Z</dcterms:modified>
  <cp:revision>2</cp:revision>
  <dc:subject/>
  <dc:title>The following are our questions regarding the RFP: </dc:title>
</cp:coreProperties>
</file>