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C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Construction Phase Scope Det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New Mammoth Lakes Courthouse 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uperior Court of California, County of Mono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>
                <w:rFonts w:cs="Times New Roman"/>
                <w:spacing w:val="0"/>
                <w:sz w:val="22"/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354" w:gutter="0" w:header="720" w:top="9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0"/>
        <w:gridCol w:w="1440"/>
        <w:gridCol w:w="2520"/>
        <w:gridCol w:w="960"/>
      </w:tblGrid>
      <w:tr>
        <w:trPr>
          <w:trHeight w:val="28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 at Risk - Construction Phase Scope Detail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(On Site Jobsite Staff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Superintenden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Office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sman/Detail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Drawing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Accounta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Keeper/Check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/Clerk Typi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urvey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. E.E.O.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er/Water Bo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 Leav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Ut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Dist Wi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 Power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Monthly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 &amp; Cool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Bulbs &amp; Misc.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n-Up-Periodica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-Up-Fin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p Permits and Fee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ycling/Trash Dumpster Removal/Ha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gger/Traffic Contro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 Contr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Road &amp;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h Chute &amp; Hopp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015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 Job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s of Construction La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/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ontract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&amp; Equipment/Include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Rental-Contractor Owned Equip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Small Tools - Purchas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Small Tools - Renta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ranty Work &amp; Coordin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Damaged by GC or his sub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Non-Conforming with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Fac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Traile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Trailer &amp; Tool Shed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Furniture/Equip/comput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rox Copies/Misc Prin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ge/UPS/FedE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Photograp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Toil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Fencing/Enclosu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ered Walkway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ic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Stai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ing Prot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 Railing &amp; N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nking Water/Cooler/C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/First Aid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 Fighting Equip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ity Guar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chman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015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cellaneous Project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- GC Bond &amp;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- Subcontract Bonds &amp;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inting - Drwgs &amp;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Soils Investig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and Insp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After Occupan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Operator/Train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lan Chec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dewalk Perm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Conn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Me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anitary Se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torm Dra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Gas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ower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Curb &amp; Gut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is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&amp; Tower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Landing &amp; Fro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Material Skips/Hopp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Hoi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Operato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Cr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aising/Jump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Elevato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Operation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Repairs/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 Rider at Elev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Service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015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ctor's Main Office Staf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 at Risk - Construction Phase Services  (incl. Overhead and Profi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Executiv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 Char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ng Cost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ing and Detai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ing &amp; Contrac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&amp; Bookkeep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 E.E.O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rk/Typis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/Data Process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(General Services/Pertaining to Projec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Subsiste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ATTACHMENT C</w:t>
      <w:tab/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ATTACHMENT C</w:t>
      <w:tab/>
      <w:tab/>
      <w:t>NEW MAMMOTH LAKES COURTHOUSE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00:00Z</dcterms:created>
  <dc:creator>SSundman</dc:creator>
  <dc:description/>
  <cp:keywords/>
  <dc:language>en-US</dc:language>
  <cp:lastModifiedBy>Administrative Office of the Courts</cp:lastModifiedBy>
  <cp:lastPrinted>2008-09-26T15:38:00Z</cp:lastPrinted>
  <dcterms:modified xsi:type="dcterms:W3CDTF">2008-09-26T22:40:00Z</dcterms:modified>
  <cp:revision>5</cp:revision>
  <dc:subject/>
  <dc:title>CM at Risk - Construction Phase Scope Detail</dc:title>
</cp:coreProperties>
</file>