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October 17, 2008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4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FF"/>
              </w:rPr>
            </w:pPr>
            <w:r>
              <w:rPr>
                <w:color w:val="0000FF"/>
              </w:rPr>
              <w:t>PROPOSAL DUE DATE/TIME CHANGE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  <w:szCs w:val="24"/>
              </w:rPr>
              <w:t>New Mammoth Lakes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05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 xml:space="preserve">Please review the Addenda item below 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</w:r>
            <w:bookmarkStart w:id="5" w:name="bmDeadline"/>
            <w:bookmarkStart w:id="6" w:name="bmDeadline"/>
            <w:bookmarkEnd w:id="6"/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8" w:name="bmStart"/>
      <w:bookmarkStart w:id="9" w:name="bmStart"/>
      <w:bookmarkEnd w:id="9"/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The proposal due date and time shall be changed from 2 PM October 21, 2008 to </w:t>
      </w:r>
      <w:r>
        <w:rPr>
          <w:color w:val="0000FF"/>
        </w:rPr>
        <w:t>12 Noon October 22, 2008</w:t>
      </w:r>
      <w:r>
        <w:rPr/>
        <w:t xml:space="preserve">.  The due date is being extended to provide time to submit comments and suggestions regarding cost reduction items presented in Addendum 3. </w:t>
      </w:r>
    </w:p>
    <w:p>
      <w:pPr>
        <w:pStyle w:val="TextBody"/>
        <w:numPr>
          <w:ilvl w:val="0"/>
          <w:numId w:val="3"/>
        </w:numPr>
        <w:rPr/>
      </w:pPr>
      <w:r>
        <w:rPr/>
        <w:t>Please note that the Opinion of Probable Cost requested in Addendum 3 is not meant to require extensive cost estimating from the proposing firms.  It is only intended to seek your opinion of the adequacy of the $16,500,000 construction cost budget.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Plumas-Sierra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FY2007-09</w:t>
    </w:r>
  </w:p>
  <w:p>
    <w:pPr>
      <w:pStyle w:val="Header"/>
      <w:jc w:val="center"/>
      <w:rPr/>
    </w:pPr>
    <w:r>
      <w:rPr>
        <w:szCs w:val="24"/>
      </w:rPr>
      <w:t>Addendum No. 3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4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2:17:00Z</dcterms:created>
  <dc:creator>TMartindal</dc:creator>
  <dc:description/>
  <cp:keywords/>
  <dc:language>en-US</dc:language>
  <cp:lastModifiedBy>Administrative Office of the Courts</cp:lastModifiedBy>
  <cp:lastPrinted>2008-03-19T15:37:00Z</cp:lastPrinted>
  <dcterms:modified xsi:type="dcterms:W3CDTF">2008-10-17T22:17:00Z</dcterms:modified>
  <cp:revision>2</cp:revision>
  <dc:subject/>
  <dc:title>Memorandum</dc:title>
</cp:coreProperties>
</file>