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VE OFFICE OF THE COU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PROPOSAL #FIN-0708-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WIDE OFFICE SUPPL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INTENT TO AW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9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the intent of the Administrative Office of the Courts to enter into a master agreement with Corporate Express, a Staples Company, as the preferred supplier of office supplies, copier paper and t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contract negotiations can be finalized, Corporate Express will be awarded the master agreement for the delivery of goods set forth in the Request for Proposal #FIN-0708-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07:00Z</dcterms:created>
  <dc:creator>Administrative Office of the Courts</dc:creator>
  <dc:description/>
  <cp:keywords/>
  <dc:language>en-US</dc:language>
  <cp:lastModifiedBy>Paula Coombs</cp:lastModifiedBy>
  <dcterms:modified xsi:type="dcterms:W3CDTF">2008-09-09T21:10:00Z</dcterms:modified>
  <cp:revision>3</cp:revision>
  <dc:subject/>
  <dc:title>ADMINISTRATIVE OFFICE OF THE COURTS</dc:title>
</cp:coreProperties>
</file>