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  <w:gridCol w:w="2340"/>
        <w:gridCol w:w="424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8"/>
                <w:szCs w:val="28"/>
              </w:rPr>
              <w:t>Firm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8"/>
                <w:szCs w:val="28"/>
              </w:rPr>
              <w:t>Individual’s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8"/>
                <w:szCs w:val="28"/>
              </w:rPr>
              <w:t>Phone Numb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8"/>
                <w:szCs w:val="28"/>
              </w:rPr>
              <w:t>Email Addres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cen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enda L. Bera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6-650-215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renda.l.beranek@accenture.co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cen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er Sa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7-274-31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er.a.sander@accenture.co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cen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wan A. Mira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-693-339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wan.a.miranda@accenture.co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ist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hn Me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-342-52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.meyer@ariston-inc.co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x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y Smi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6-772-16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an.smith@axonglobal.co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aringPoi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an J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6-759-119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rian.jones@bearingpoint.co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aringPoi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thew P Hurte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9-334-915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tthew.hurteau@bearingpoint.co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aringPoi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rthy Nyayap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6-774-757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urthy.nyayapati@bearingpoint.co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G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orge Scowcro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6-830-11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orge.scowcroft@cgi.co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vid Wa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7-650-46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waite@ciber.co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gn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Mur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9-872-956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n.murphy@cognos.co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oitte &amp; Touche USA L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minja M. Mag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6-288-310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3">
              <w:r>
                <w:rPr>
                  <w:rStyle w:val="InternetLink"/>
                </w:rPr>
                <w:t>emaganja@deloitte.co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PI-U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cois Bo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-574-825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ancois.otha@us.epiuse.co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PI-U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inrich Portw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8-468-865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inrich.portwig@us.epiuse.co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B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uglas Nasch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6-920-604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aschke@us.ibm.co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B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ffrey Uy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6-565-24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tuyeda@us.ibm.co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B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m R. Skar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-294-478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skarda@us.ibm.co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B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 Godd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-998-10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dardm@us.ibm.co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B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l A. 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-897-795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king@us.ibm.co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Asc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gela D'Am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5-321-494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dambra@itascent.co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 Asc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seph Nordlin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5-321-10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nordlinger@itascent.co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 Gil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6-375-66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llahanpa@saic.co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P Public Services, In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ll F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6-230-164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lliam.fort@sap.co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P Public Services, In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nest W. Cul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-847-213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rnest.culver@sap.co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P Public Services, In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il Oert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5-219-654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hil.oertli@sap.co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esh Jayara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7-691-20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resh.jayaraman@siemens.co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ionary Integration Professionals (aka VI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ty Nel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6-985-962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nelson@vipconsulting.co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ionary Integration Professionals (aka VI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ck Veneg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6-985-962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</w:rPr>
                <w:t>rvenegas@vipconsulting.com</w:t>
              </w:r>
            </w:hyperlink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0"/>
      <w:footerReference w:type="default" r:id="rId31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Phoenix Upgrade RFP Bidder’s Conference Sign-in Sheet</w:t>
    </w:r>
  </w:p>
  <w:p>
    <w:pPr>
      <w:pStyle w:val="Header"/>
      <w:spacing w:before="0" w:after="240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January 23, 2008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nda.l.beranek@accenture.com" TargetMode="External"/><Relationship Id="rId3" Type="http://schemas.openxmlformats.org/officeDocument/2006/relationships/hyperlink" Target="mailto:peter.a.sander@accenture.com" TargetMode="External"/><Relationship Id="rId4" Type="http://schemas.openxmlformats.org/officeDocument/2006/relationships/hyperlink" Target="mailto:rowan.a.miranda@accenture.com" TargetMode="External"/><Relationship Id="rId5" Type="http://schemas.openxmlformats.org/officeDocument/2006/relationships/hyperlink" Target="mailto:john.meyer@ariston-inc.com" TargetMode="External"/><Relationship Id="rId6" Type="http://schemas.openxmlformats.org/officeDocument/2006/relationships/hyperlink" Target="mailto:alan.smith@axonglobal.com" TargetMode="External"/><Relationship Id="rId7" Type="http://schemas.openxmlformats.org/officeDocument/2006/relationships/hyperlink" Target="mailto:brian.jones@bearingpoint.com" TargetMode="External"/><Relationship Id="rId8" Type="http://schemas.openxmlformats.org/officeDocument/2006/relationships/hyperlink" Target="mailto:matthew.hurteau@bearingpoint.com" TargetMode="External"/><Relationship Id="rId9" Type="http://schemas.openxmlformats.org/officeDocument/2006/relationships/hyperlink" Target="mailto:murthy.nyayapati@bearingpoint.com" TargetMode="External"/><Relationship Id="rId10" Type="http://schemas.openxmlformats.org/officeDocument/2006/relationships/hyperlink" Target="mailto:george.scowcroft@cgi.com" TargetMode="External"/><Relationship Id="rId11" Type="http://schemas.openxmlformats.org/officeDocument/2006/relationships/hyperlink" Target="mailto:dwaite@ciber.com" TargetMode="External"/><Relationship Id="rId12" Type="http://schemas.openxmlformats.org/officeDocument/2006/relationships/hyperlink" Target="mailto:dan.murphy@cognos.com" TargetMode="External"/><Relationship Id="rId13" Type="http://schemas.openxmlformats.org/officeDocument/2006/relationships/hyperlink" Target="mailto:emaganja@deloitte.com" TargetMode="External"/><Relationship Id="rId14" Type="http://schemas.openxmlformats.org/officeDocument/2006/relationships/hyperlink" Target="mailto:francois.otha@us.epiuse.com" TargetMode="External"/><Relationship Id="rId15" Type="http://schemas.openxmlformats.org/officeDocument/2006/relationships/hyperlink" Target="mailto:heinrich.portwig@us.epiuse.com" TargetMode="External"/><Relationship Id="rId16" Type="http://schemas.openxmlformats.org/officeDocument/2006/relationships/hyperlink" Target="mailto:naschke@us.ibm.com" TargetMode="External"/><Relationship Id="rId17" Type="http://schemas.openxmlformats.org/officeDocument/2006/relationships/hyperlink" Target="mailto:jtuyeda@us.ibm.com" TargetMode="External"/><Relationship Id="rId18" Type="http://schemas.openxmlformats.org/officeDocument/2006/relationships/hyperlink" Target="mailto:kskarda@us.ibm.com" TargetMode="External"/><Relationship Id="rId19" Type="http://schemas.openxmlformats.org/officeDocument/2006/relationships/hyperlink" Target="mailto:goddardm@us.ibm.com" TargetMode="External"/><Relationship Id="rId20" Type="http://schemas.openxmlformats.org/officeDocument/2006/relationships/hyperlink" Target="mailto:paking@us.ibm.com" TargetMode="External"/><Relationship Id="rId21" Type="http://schemas.openxmlformats.org/officeDocument/2006/relationships/hyperlink" Target="mailto:adambra@itascent.com" TargetMode="External"/><Relationship Id="rId22" Type="http://schemas.openxmlformats.org/officeDocument/2006/relationships/hyperlink" Target="mailto:jnordlinger@itascent.com" TargetMode="External"/><Relationship Id="rId23" Type="http://schemas.openxmlformats.org/officeDocument/2006/relationships/hyperlink" Target="mailto:callahanpa@saic.com" TargetMode="External"/><Relationship Id="rId24" Type="http://schemas.openxmlformats.org/officeDocument/2006/relationships/hyperlink" Target="mailto:william.fort@sap.com" TargetMode="External"/><Relationship Id="rId25" Type="http://schemas.openxmlformats.org/officeDocument/2006/relationships/hyperlink" Target="mailto:ernest.culver@sap.com" TargetMode="External"/><Relationship Id="rId26" Type="http://schemas.openxmlformats.org/officeDocument/2006/relationships/hyperlink" Target="mailto:phil.oertli@sap.com" TargetMode="External"/><Relationship Id="rId27" Type="http://schemas.openxmlformats.org/officeDocument/2006/relationships/hyperlink" Target="mailto:suresh.jayaraman@siemens.com" TargetMode="External"/><Relationship Id="rId28" Type="http://schemas.openxmlformats.org/officeDocument/2006/relationships/hyperlink" Target="mailto:pnelson@vipconsulting.com" TargetMode="External"/><Relationship Id="rId29" Type="http://schemas.openxmlformats.org/officeDocument/2006/relationships/hyperlink" Target="mailto:rvenegas@vipconsulting.co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3:12:00Z</dcterms:created>
  <dc:creator>GWalker</dc:creator>
  <dc:description/>
  <cp:keywords/>
  <dc:language>en-US</dc:language>
  <cp:lastModifiedBy>Grant Walker</cp:lastModifiedBy>
  <cp:lastPrinted>2007-08-09T07:10:00Z</cp:lastPrinted>
  <dcterms:modified xsi:type="dcterms:W3CDTF">2008-01-23T23:13:00Z</dcterms:modified>
  <cp:revision>3</cp:revision>
  <dc:subject/>
  <dc:title>Ground rules:</dc:title>
</cp:coreProperties>
</file>