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ATTACHMENT C</w:t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PRICE PROPOSAL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36"/>
        <w:gridCol w:w="1980"/>
        <w:gridCol w:w="1980"/>
      </w:tblGrid>
      <w:tr>
        <w:trPr/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“</w:t>
            </w:r>
            <w:r>
              <w:rPr>
                <w:b/>
                <w:bCs/>
                <w:color w:val="365F91"/>
              </w:rPr>
              <w:t>NOT TO EXCEED” PRICE BREAKDOW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ign Development Phase (includes initial planning meeting with A/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Working Drawing </w:t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tal for both Phases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EP Plan Review</w:t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sciplin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ructural Plan Review</w:t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scipl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tal Base Price for MEP and Structural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ptional price for:</w:t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re/Life Safety Servic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ptional price for:</w:t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ess Compliance Servic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quest for Proposal</w:t>
    </w:r>
  </w:p>
  <w:p>
    <w:pPr>
      <w:pStyle w:val="Header"/>
      <w:rPr/>
    </w:pPr>
    <w:r>
      <w:rPr/>
      <w:t>Plan Review Services-New San Bernardino Courtho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4"/>
      <w:szCs w:val="24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11:00Z</dcterms:created>
  <dc:creator>BRobinson</dc:creator>
  <dc:description/>
  <cp:keywords/>
  <dc:language>en-US</dc:language>
  <cp:lastModifiedBy>BRobinson</cp:lastModifiedBy>
  <dcterms:modified xsi:type="dcterms:W3CDTF">2009-04-22T22:35:00Z</dcterms:modified>
  <cp:revision>3</cp:revision>
  <dc:subject/>
  <dc:title/>
</cp:coreProperties>
</file>