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bmDate"/>
      <w:bookmarkEnd w:id="0"/>
      <w:r>
        <w:rPr/>
        <w:t>December 2, 2009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1" w:name="bmStart"/>
      <w:bookmarkStart w:id="2" w:name="bmStart"/>
      <w:bookmarkEnd w:id="2"/>
    </w:p>
    <w:p>
      <w:pPr>
        <w:pStyle w:val="TextBody"/>
        <w:rPr>
          <w:szCs w:val="24"/>
        </w:rPr>
      </w:pPr>
      <w:r>
        <w:rPr>
          <w:szCs w:val="24"/>
        </w:rPr>
        <w:t>To:</w:t>
        <w:tab/>
        <w:tab/>
        <w:t>All Interested Parti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:</w:t>
        <w:tab/>
        <w:tab/>
        <w:t>CMAR RFQ/P for New Porterville Courthous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We would like to express our appreciation to all of the Construction Management firms that participated in our Construction Management at Risk provider selection process.  We understand that it takes a considerable investment of talent and resources to respond to an RFP and to prepare for an interview.</w:t>
      </w:r>
    </w:p>
    <w:p>
      <w:pPr>
        <w:pStyle w:val="TextBody"/>
        <w:rPr/>
      </w:pPr>
      <w:r>
        <w:rPr>
          <w:szCs w:val="24"/>
        </w:rPr>
        <w:t xml:space="preserve">After consideration of the RFQ submittals and the interviews, the Office of Court Construction and Management has selected </w:t>
      </w:r>
      <w:r>
        <w:rPr>
          <w:b/>
          <w:szCs w:val="24"/>
        </w:rPr>
        <w:t>Sundt Construction, Inc. (Sacramento office)</w:t>
      </w:r>
      <w:r>
        <w:rPr>
          <w:szCs w:val="24"/>
        </w:rPr>
        <w:t xml:space="preserve"> as the Construction Manager at Risk for the New Porterville Courthouse.  Final selection of this firm is pending contract negotiation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80"/>
        <w:rPr>
          <w:sz w:val="23"/>
          <w:szCs w:val="23"/>
        </w:rPr>
      </w:pPr>
      <w:r>
        <w:rPr>
          <w:sz w:val="23"/>
          <w:szCs w:val="23"/>
        </w:rPr>
        <w:t>Again, we extend our sincere thanks for the participation of all the submitting teams.</w:t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  <w:t>Sincerely,</w:t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szCs w:val="24"/>
        </w:rPr>
        <w:t xml:space="preserve">Michael Alpay </w:t>
        <w:br/>
        <w:t xml:space="preserve">Project Manager </w:t>
        <w:br/>
        <w:t xml:space="preserve">Office of Court Construction and Management </w:t>
        <w:br/>
        <w:t xml:space="preserve">Judicial Council of California - Administrative Office of the Courts </w:t>
        <w:br/>
        <w:t xml:space="preserve">2255 North Ontario Street, Suite 200 </w:t>
        <w:br/>
        <w:t xml:space="preserve">Burbank, CA  91504 </w:t>
        <w:br/>
      </w:r>
    </w:p>
    <w:sectPr>
      <w:type w:val="continuous"/>
      <w:pgSz w:w="12240" w:h="15840"/>
      <w:pgMar w:left="1440" w:right="1440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14, 2009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2070" cy="12922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070" cy="1292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OFFICE OF COURT CONSTRUCTION AND MANAGEMENT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490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2592070" cy="129222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070" cy="1292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OFFICE OF COURT CONSTRUCTION AND MANAGEMENT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490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LEE WILLOUGHBY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LEE WILLOUGHBY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29:00Z</dcterms:created>
  <dc:creator>gsantore</dc:creator>
  <dc:description/>
  <cp:keywords/>
  <dc:language>en-US</dc:language>
  <cp:lastModifiedBy>Administrative Office of the Courts</cp:lastModifiedBy>
  <cp:lastPrinted>2005-03-15T15:06:00Z</cp:lastPrinted>
  <dcterms:modified xsi:type="dcterms:W3CDTF">2009-12-02T22:29:00Z</dcterms:modified>
  <cp:revision>2</cp:revision>
  <dc:subject/>
  <dc:title>Office of Court Construction and Management</dc:title>
</cp:coreProperties>
</file>