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4330</wp:posOffset>
                </wp:positionH>
                <wp:positionV relativeFrom="page">
                  <wp:posOffset>1905635</wp:posOffset>
                </wp:positionV>
                <wp:extent cx="5269230" cy="633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  <w:t>Name of Fir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  <w:t>Particip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vis Lend Lease, Inc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elise Ger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W. Driver, Inc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ennifer Vasq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ark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teve Dellor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eter B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obbi Morosch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struction Testing Servic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u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lombo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om R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vis Reed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tephan Den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PR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ark Cirks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vcon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arren Tile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ell/Elsesser Engineers, Inc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ileen Lau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lbane Building Compan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eline Len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ennis Corn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kk Work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att Hamm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rris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im Ho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nsel Phelp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ale Weis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ward S. Wrigh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ohn 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nt Construction  Group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Mark Bartl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tchel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Tim Lonca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throp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oy Van Pe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cCarthy Building Compani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iane 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B. Beab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nkow Builder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ric Kisshau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dolph &amp; Slette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oe H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Eric Simp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yan Companie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huck Carefo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d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ayne Einbi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kanska USA Inc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ohn Malobloe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inerton Builder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. John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an By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rner Construc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Ken Ha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nir C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huck Klun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hiting-Turne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Jack Stackal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98.5pt;mso-wrap-distance-left:9pt;mso-wrap-distance-right:9pt;mso-wrap-distance-top:0pt;mso-wrap-distance-bottom:0pt;margin-top:150.05pt;mso-position-vertical-relative:page;margin-left:27.9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3960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  <w:t>Name of Fir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  <w:t>Particip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vis Lend Lease, Inc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elise Ger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.W. Driver, Inc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ennifer Vasq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rk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teve Dellor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eter Bri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obbi Morosch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truction Testing Servic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u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lombo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om R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vis Reed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tephan Den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PR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ark Cirks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vcon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arren Tile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ell/Elsesser Engineers, Inc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ileen Lau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lbane Building Compan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eline Leno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ennis Corn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kk Work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att Hamm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rris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im Ho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nsel Phelp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ale Weis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ward S. Wrigh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ohn 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nt Construction  Group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ark Bartl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tchel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im Lonca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throp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oy Van Pe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cCarthy Building Compani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iane S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. Beable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kow Builder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ric Kisshaue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dolph &amp; Slette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oe Hoo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ric Simp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an Companie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huck Carefo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d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ayne Einbi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anska USA Inc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ohn Malobloe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inerton Builder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. Johns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an By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er Construc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en Ha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nir C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huck Klun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iting-Turne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Jack Stackal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Stockton Courthouse</w:t>
    </w:r>
  </w:p>
  <w:p>
    <w:pPr>
      <w:pStyle w:val="Header"/>
      <w:jc w:val="center"/>
      <w:rPr/>
    </w:pPr>
    <w:r>
      <w:rPr/>
      <w:t>RFQ/P OCCM-2009-02</w:t>
    </w:r>
  </w:p>
  <w:p>
    <w:pPr>
      <w:pStyle w:val="Header"/>
      <w:jc w:val="center"/>
      <w:rPr/>
    </w:pPr>
    <w:r>
      <w:rPr/>
      <w:t>Participants Pre-Proposal Conference Call</w:t>
    </w:r>
  </w:p>
  <w:p>
    <w:pPr>
      <w:pStyle w:val="Header"/>
      <w:jc w:val="center"/>
      <w:rPr/>
    </w:pPr>
    <w:r>
      <w:rPr/>
      <w:t>July 9,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Times New Roman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04:00Z</dcterms:created>
  <dc:creator>AOC User</dc:creator>
  <dc:description/>
  <cp:keywords/>
  <dc:language>en-US</dc:language>
  <cp:lastModifiedBy>BRobinson</cp:lastModifiedBy>
  <dcterms:modified xsi:type="dcterms:W3CDTF">2009-07-09T21:04:00Z</dcterms:modified>
  <cp:revision>2</cp:revision>
  <dc:subject/>
  <dc:title>Participants</dc:title>
</cp:coreProperties>
</file>