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3"/>
        <w:gridCol w:w="5687"/>
      </w:tblGrid>
      <w:tr>
        <w:trPr>
          <w:trHeight w:val="4838" w:hRule="exact"/>
        </w:trPr>
        <w:tc>
          <w:tcPr>
            <w:tcW w:w="3420" w:type="dxa"/>
            <w:tcBorders/>
            <w:vAlign w:val="bottom"/>
          </w:tcPr>
          <w:p>
            <w:pPr>
              <w:pStyle w:val="CommentText"/>
              <w:spacing w:before="240" w:after="60"/>
              <w:rPr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2171700" cy="293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</w:p>
        </w:tc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>Attachment C</w:t>
            </w:r>
          </w:p>
          <w:p>
            <w:pPr>
              <w:pStyle w:val="Heading3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  <w:u w:val="single"/>
              </w:rPr>
            </w:r>
          </w:p>
          <w:p>
            <w:pPr>
              <w:pStyle w:val="Heading3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56"/>
                <w:szCs w:val="5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56"/>
                <w:szCs w:val="56"/>
              </w:rPr>
              <w:t>Construction Phase Scope Detail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48"/>
                <w:szCs w:val="48"/>
              </w:rPr>
            </w:pPr>
            <w:r>
              <w:rPr>
                <w:rFonts w:cs="Times New Roman;Times New Roman"/>
                <w:b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;Times New Roman" w:hAnsi="Times New Roman;Times New Roman" w:cs="Times New Roman;Times New Roman"/>
                <w:sz w:val="48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;Times New Roman" w:hAnsi="Times New Roman;Times New Roman" w:cs="Times New Roman;Times New Roman"/>
                <w:sz w:val="48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sz w:val="48"/>
                <w:szCs w:val="48"/>
              </w:rPr>
            </w:r>
          </w:p>
          <w:p>
            <w:pPr>
              <w:pStyle w:val="JCCReportCoverSpacer"/>
              <w:spacing w:before="0" w:after="60"/>
              <w:rPr>
                <w:rFonts w:ascii="Times New Roman;Times New Roman" w:hAnsi="Times New Roman;Times New Roman" w:cs="Times New Roman;Times New Roman"/>
                <w:sz w:val="48"/>
                <w:szCs w:val="48"/>
              </w:rPr>
            </w:pPr>
            <w:r>
              <w:rPr>
                <w:rFonts w:cs="Times New Roman;Times New Roman" w:ascii="Times New Roman;Times New Roman" w:hAnsi="Times New Roman;Times New Roman"/>
                <w:sz w:val="48"/>
                <w:szCs w:val="48"/>
              </w:rPr>
              <w:t xml:space="preserve"> </w:t>
            </w:r>
          </w:p>
        </w:tc>
      </w:tr>
      <w:tr>
        <w:trPr>
          <w:trHeight w:val="6741" w:hRule="exac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imes New Roman;Times New Roman" w:hAnsi="Times New Roman;Times New Roman" w:cs="Times New Roman;Times New Roman"/>
                <w:sz w:val="48"/>
                <w:szCs w:val="48"/>
              </w:rPr>
            </w:pPr>
            <w:r>
              <w:rPr>
                <w:rFonts w:cs="Times New Roman;Times New Roman"/>
                <w:sz w:val="48"/>
                <w:szCs w:val="48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aps/>
                <w:spacing w:val="20"/>
                <w:sz w:val="28"/>
              </w:rPr>
            </w:pPr>
            <w:r>
              <w:rPr>
                <w:b/>
                <w:caps/>
                <w:spacing w:val="2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Lakeport Courthouse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sz w:val="32"/>
                <w:szCs w:val="44"/>
              </w:rPr>
            </w:pPr>
            <w:r>
              <w:rPr>
                <w:sz w:val="40"/>
                <w:szCs w:val="44"/>
              </w:rPr>
              <w:t>City of Lakeport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JCCReportCoverTitle"/>
              <w:spacing w:before="0" w:after="60"/>
              <w:rPr>
                <w:rFonts w:ascii="Times New Roman;Times New Roman" w:hAnsi="Times New Roman;Times New Roman" w:cs="Times New Roman;Times New Roman"/>
                <w:spacing w:val="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32"/>
                <w:szCs w:val="32"/>
              </w:rPr>
              <w:t>Superior Court of California</w:t>
            </w:r>
          </w:p>
          <w:p>
            <w:pPr>
              <w:pStyle w:val="JCCReportCoverTitle"/>
              <w:spacing w:lineRule="auto" w:line="240" w:before="0" w:after="60"/>
              <w:rPr/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32"/>
                <w:szCs w:val="32"/>
              </w:rPr>
              <w:t xml:space="preserve">County of Lake </w:t>
            </w:r>
          </w:p>
          <w:p>
            <w:pPr>
              <w:pStyle w:val="JCCReportCoverTitle"/>
              <w:spacing w:lineRule="auto" w:line="240" w:before="0" w:after="60"/>
              <w:rPr>
                <w:rFonts w:ascii="Times New Roman;Times New Roman" w:hAnsi="Times New Roman;Times New Roman" w:cs="Times New Roman;Times New Roman"/>
                <w:spacing w:val="0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pacing w:val="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0"/>
                <w:sz w:val="32"/>
                <w:szCs w:val="20"/>
              </w:rPr>
            </w:pPr>
            <w:r>
              <w:rPr>
                <w:rFonts w:cs="Times New Roman;Times New Roman"/>
                <w:spacing w:val="0"/>
                <w:sz w:val="32"/>
                <w:szCs w:val="20"/>
              </w:rPr>
            </w:r>
          </w:p>
          <w:p>
            <w:pPr>
              <w:pStyle w:val="BodyText2"/>
              <w:spacing w:before="0" w:after="60"/>
              <w:ind w:right="9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  <w:p>
            <w:pPr>
              <w:pStyle w:val="BodyText2"/>
              <w:spacing w:before="0" w:after="60"/>
              <w:ind w:right="90" w:hanging="0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drawing>
                <wp:inline distT="0" distB="0" distL="0" distR="0">
                  <wp:extent cx="3646805" cy="969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354" w:gutter="0" w:header="720" w:top="99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1220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30"/>
        <w:gridCol w:w="3030"/>
        <w:gridCol w:w="1440"/>
        <w:gridCol w:w="2520"/>
        <w:gridCol w:w="1410"/>
        <w:gridCol w:w="1410"/>
      </w:tblGrid>
      <w:tr>
        <w:trPr>
          <w:trHeight w:val="285" w:hRule="atLeast"/>
        </w:trPr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M@R - Construction Phase Scope Detail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(On Site Jobsite Staff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@R General Condition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M@R Overhead and Profi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s Manag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Manag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Superintenden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Office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ing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Engine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sman/Detaile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 Drawing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Accounta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Keeper/Check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l/Clerk Typi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Survey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&amp;. E.E.O. offic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ner/Water Bo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tion Time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k Leave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uses/Job Site Staf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lity Control Progra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 SWPPP Practitioner (QSP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ry Utiliti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@R General Condition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M@R Overhead and Profi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Monthly Charg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 Power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 Power Dist Wi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 Power Monthly Charg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Service - Install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Service - Monthly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ing &amp; Cooling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Bulbs &amp; Misc. Suppl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an-Up-Periodical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-Up-Fin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mp Permits and Fee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ycling/Trash Dumpster Removal/Hau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gger/Traffic Control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t Contr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 Road and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h Chute &amp; Hopp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25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1440"/>
        <w:gridCol w:w="2520"/>
        <w:gridCol w:w="1410"/>
        <w:gridCol w:w="1410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ect Job Cos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@R General Condition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M@R Overhead and Profi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s of Construction Lab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/Fringe Benefits &amp; Burd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contract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&amp; Equipment/Included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 Rental-Contractor Owned Equip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. Small Tools - Purchas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Small Tools - Rental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ranty Work &amp; Coordin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ctive Work Damaged by GC or his sub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ctive Work Non-Conforming with Spec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rary Faciliti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M@R General Conditions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M@R Overhead and Profi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Trailer/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age Trailer &amp; Tool Shed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Furniture/Equip/comput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erox Copies/Misc Print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age/UPS/FedE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Photograph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Toile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Sig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Fencing/Enclosur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vered Walkway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ricad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orary Stai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ning Prot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ety Railing &amp; Ne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inking Water/Cooler/Cu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ety/First Aid Suppl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e Fighting Equipme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urity Guar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tchman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94"/>
        <w:gridCol w:w="3183"/>
        <w:gridCol w:w="1440"/>
        <w:gridCol w:w="2520"/>
        <w:gridCol w:w="1410"/>
        <w:gridCol w:w="1410"/>
      </w:tblGrid>
      <w:tr>
        <w:trPr>
          <w:trHeight w:val="8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cellaneous Project Cos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@R General Condition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M@R Overhead and Profi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– Contractor Performance and Payment Bon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- Contractor provided insurance (other than OCIP insuranc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- OCIP insur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- Subcontractor OCIP insur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- Subcontractor provided insurance (other than OCIP insuranc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um - Subcontractor performance and payment bon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ing - Drwgs &amp; Spec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 Soils Investiga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ng and Insp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 After Occupan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y Operator/Train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Plan Chec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idewalk Permi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Water Connec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Water Me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anitary Sew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torm Dra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Gas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Power Serv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Curb &amp; Gut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s- Sig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or Bonds and Insurance costs are not to be subject to Contractor mark-up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ist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M@R General Conditions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M@R Overhead and Profi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&amp; Tower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Landing &amp; Fron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Oper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ist Material Skips/Hoppe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&amp; Dismantle Hoi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Operator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 &amp; Dismantle Cr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, Repairs,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e Raising/Jumping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rary Elevator/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Operation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Repairs/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e Rider at Elev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Ren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Opera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klift Safety Inspectio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, Repairs, Maintena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or Service Cos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7"/>
        <w:gridCol w:w="1440"/>
        <w:gridCol w:w="2520"/>
        <w:gridCol w:w="1410"/>
        <w:gridCol w:w="1410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actor's Main Office Staf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Cost of the Wor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@R General Condition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M@R Overhead and Profi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id by St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rate Executiv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in Charg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ing Cost Enginee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Engineer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ing and Detail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ing &amp; Contract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ing &amp; Bookkeep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&amp; E.E.O Offic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rk/Typist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/Data Processi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(General Services/Pertaining to Project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&amp; Subsisten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ge Benefits &amp; Burd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tion Time/Main Off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7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uses/Main Office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M@R General Conditions Total Cost transfer to Fee Proposal (Attachment F)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             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sz w:val="18"/>
        <w:szCs w:val="18"/>
      </w:rPr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sz w:val="18"/>
        <w:szCs w:val="18"/>
      </w:rPr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Lakeport Courthouse </w:t>
    </w:r>
  </w:p>
  <w:p>
    <w:pPr>
      <w:pStyle w:val="Header"/>
      <w:rPr>
        <w:sz w:val="20"/>
      </w:rPr>
    </w:pPr>
    <w:r>
      <w:rPr>
        <w:sz w:val="20"/>
      </w:rPr>
      <w:t xml:space="preserve">Attachment C (ver.0.03)                    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</w:rPr>
  </w:style>
  <w:style w:type="paragraph" w:styleId="JCCReportCoverTitle">
    <w:name w:val="JCC Report Cover Title"/>
    <w:basedOn w:val="Normal"/>
    <w:qFormat/>
    <w:pPr>
      <w:spacing w:lineRule="exact" w:line="800"/>
    </w:pPr>
    <w:rPr>
      <w:rFonts w:ascii="Arial Black" w:hAnsi="Arial Black" w:cs="Arial Black"/>
      <w:spacing w:val="-30"/>
      <w:sz w:val="66"/>
    </w:rPr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9:10:00Z</dcterms:created>
  <dc:creator>SSundman</dc:creator>
  <dc:description/>
  <cp:keywords/>
  <dc:language>en-US</dc:language>
  <cp:lastModifiedBy>AOC User</cp:lastModifiedBy>
  <cp:lastPrinted>2011-02-01T14:11:00Z</cp:lastPrinted>
  <dcterms:modified xsi:type="dcterms:W3CDTF">2011-11-07T19:10:00Z</dcterms:modified>
  <cp:revision>2</cp:revision>
  <dc:subject/>
  <dc:title>CM at Risk - Construction Phase Scope Detail</dc:title>
</cp:coreProperties>
</file>