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2335" cy="2932430"/>
                  <wp:effectExtent l="0" t="0" r="0" b="0"/>
                  <wp:docPr id="1" name="RC green 1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C green 1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New San Andreas Courthouse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Calaveras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72185"/>
                  <wp:effectExtent l="0" t="0" r="0" b="0"/>
                  <wp:docPr id="2" name="AOC Office of Court Construction and Mgm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OC Office of Court Construction and Mgm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altName w:val="Heavy Heap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qualification of General Contractors, New San Andreas Courthouse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0-2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qualification of General Contractors, New San Andreas Courthouse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0-2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;Heavy Heap" w:hAnsi="Goudy Old Style;Heavy Heap" w:cs="Goudy Old Style;Heavy Heap"/>
      <w:b/>
      <w:caps/>
      <w:spacing w:val="20"/>
      <w:sz w:val="12"/>
      <w:szCs w:val="24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1:51:00Z</dcterms:created>
  <dc:creator>CNath</dc:creator>
  <dc:description/>
  <cp:keywords/>
  <dc:language>en-US</dc:language>
  <cp:lastModifiedBy>AOC User</cp:lastModifiedBy>
  <cp:lastPrinted>2009-06-17T10:13:00Z</cp:lastPrinted>
  <dcterms:modified xsi:type="dcterms:W3CDTF">2010-11-19T21:51:00Z</dcterms:modified>
  <cp:revision>2</cp:revision>
  <dc:subject/>
  <dc:title>#</dc:title>
</cp:coreProperties>
</file>