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9"/>
        <w:gridCol w:w="4577"/>
      </w:tblGrid>
      <w:tr>
        <w:trPr>
          <w:trHeight w:val="4559" w:hRule="atLeast"/>
          <w:cantSplit w:val="true"/>
        </w:trPr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16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Al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al Estate Relocation Assistance Consultant Services </w:t>
            </w:r>
          </w:p>
          <w:p>
            <w:pPr>
              <w:pStyle w:val="MemoHeaderText"/>
              <w:rPr>
                <w:b/>
                <w:b/>
                <w:szCs w:val="24"/>
              </w:rPr>
            </w:pPr>
            <w:r>
              <w:rPr/>
              <w:t xml:space="preserve">RFR Number: </w:t>
            </w:r>
            <w:r>
              <w:rPr>
                <w:szCs w:val="24"/>
              </w:rPr>
              <w:t>OCCM-RELO-2011-10-BR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6"/>
        <w:gridCol w:w="3420"/>
        <w:gridCol w:w="3415"/>
      </w:tblGrid>
      <w:tr>
        <w:trPr/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, Zip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Property Specialists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82 Vista Del Lago, #C29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on Viejo, CA 92692</w:t>
            </w:r>
          </w:p>
        </w:tc>
      </w:tr>
      <w:tr>
        <w:trPr>
          <w:trHeight w:val="49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y Wood &amp; Associate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 Bridgeway, #22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salito, CA 94965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land, Pacific &amp; Cutler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50 Schaufele Avenue, #150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Beach, CA 90808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gon Partners Ltd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2 Bolsa Avenue # 201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tington Beach, CA 92649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J. Zia &amp; Associate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 Pacific Coast Hwy,  Ste. D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l Beach, CA 9074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TextBody"/>
        <w:spacing w:before="0" w:after="180"/>
        <w:ind w:left="-108" w:hanging="0"/>
        <w:rPr>
          <w:szCs w:val="24"/>
        </w:rPr>
      </w:pPr>
      <w:r>
        <w:rPr>
          <w:szCs w:val="24"/>
        </w:rPr>
        <w:t xml:space="preserve">We would like to express our appreciation for the response to our Request for Proposal. We realize the time and effort necessary to respond to a solicitation and thank all submitting Proposers.  </w:t>
      </w:r>
      <w:r>
        <w:rPr/>
        <w:t>Short-listed firms will be contacted with more detailed information regarding assigned time of inter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17:00Z</dcterms:created>
  <dc:creator>TMartindal</dc:creator>
  <dc:description/>
  <cp:keywords/>
  <dc:language>en-US</dc:language>
  <cp:lastModifiedBy>Barbara Robinson</cp:lastModifiedBy>
  <cp:lastPrinted>2009-08-21T09:39:00Z</cp:lastPrinted>
  <dcterms:modified xsi:type="dcterms:W3CDTF">2012-03-16T22:46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0A81838675534888F6D4C59480787107004B57F09974EC5940A05B801F0E97ED2D000153A8586D00004B57F09974EC5940A05B801F0E97ED2D0006B8495A000000</vt:lpwstr>
  </property>
  <property fmtid="{D5CDD505-2E9C-101B-9397-08002B2CF9AE}" pid="3" name="_EmailStoreID">
    <vt:lpwstr>0000000038A1BB1005E5101AA1BB08002B2A56C20000454D534D44422E444C4C00000000000000001C830210AA6611CD9BC800AA002FC45A06000000414F435356524D4258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5786368616E67652041646D696E6973747261746976652047726F7570202846594449424F484632335350444</vt:lpwstr>
  </property>
  <property fmtid="{D5CDD505-2E9C-101B-9397-08002B2CF9AE}" pid="5" name="_EmailStoreID1">
    <vt:lpwstr>C54292F636E3D526563697069656E74732F636E3D455A616672656D54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