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8324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Facility Operations and Management Services Contrac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ontractor Interface Meeting and Site Visit</w:t>
      </w:r>
    </w:p>
    <w:p>
      <w:pPr>
        <w:pStyle w:val="Heading4"/>
        <w:rPr/>
      </w:pPr>
      <w:r>
        <w:rPr/>
        <w:t>Question Submission Form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Questions may be submitted prior to the Contractors Interface Meeting.  Please e-mail the questions, using this form, to </w:t>
      </w:r>
      <w:hyperlink r:id="rId3">
        <w:r>
          <w:rPr>
            <w:rStyle w:val="InternetLink"/>
          </w:rPr>
          <w:t>omrfpcomm@jud.c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spacing w:before="0" w:after="240"/>
        <w:rPr/>
      </w:pPr>
      <w:r>
        <w:rPr/>
        <w:t xml:space="preserve">Question 1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spacing w:before="0" w:after="240"/>
        <w:rPr/>
      </w:pPr>
      <w:r>
        <w:rPr/>
        <w:t xml:space="preserve">Question 2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spacing w:before="0" w:after="240"/>
        <w:rPr/>
      </w:pPr>
      <w:r>
        <w:rPr/>
        <w:t xml:space="preserve">Question 3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rfpcomm@jud.c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4:00Z</dcterms:created>
  <dc:creator>R. Roque</dc:creator>
  <dc:description/>
  <cp:keywords/>
  <dc:language>en-US</dc:language>
  <cp:lastModifiedBy>GWalker</cp:lastModifiedBy>
  <cp:lastPrinted>2005-08-25T07:01:00Z</cp:lastPrinted>
  <dcterms:modified xsi:type="dcterms:W3CDTF">2005-08-29T20:36:00Z</dcterms:modified>
  <cp:revision>3</cp:revision>
  <dc:subject>Pre-Proposal Agenda</dc:subject>
  <dc:title>Pre-ProposalAgenda</dc:title>
</cp:coreProperties>
</file>