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ly 27, 2009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6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DATES CHANGES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Mid-County Courthouse - Riversid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>Replace Schedule of Events with Revised Schedule below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02"/>
        <w:gridCol w:w="367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Addendum No. 6: Schedule of Events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8" w:name="bmStart"/>
            <w:bookmarkEnd w:id="8"/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</w:t>
            </w:r>
            <w:r>
              <w:rPr>
                <w:color w:val="000000"/>
                <w:sz w:val="22"/>
                <w:szCs w:val="22"/>
              </w:rPr>
              <w:t>877-455-8688 Participant Code: 90036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 – Thursday, June 18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 – Thursday, June 25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/or Answers to Questions posted on the “courtinfo” websit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urtinfo.ca.gov/reference/rfp/.</w:t>
              </w:r>
            </w:hyperlink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 – Thursday, July 2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 – Tuesday, July 14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 (estimated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, August 6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Burbank, C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nday, August 17, 2009; Times TBD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>Posting of Intent to Award on courtinfo website (estimated)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Wednesday, August 26, 2009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6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urtinfo.ca.gov/reference/rf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52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7-27T21:52:00Z</dcterms:modified>
  <cp:revision>2</cp:revision>
  <dc:subject/>
  <dc:title>Memorandum</dc:title>
</cp:coreProperties>
</file>