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San Diego Central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Dieg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ing/Construction Equipment Lay Down Area Le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or/Subcontractor Park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3/16/10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3/16/10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San Diego Central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1:00Z</dcterms:created>
  <dc:creator>SSundman</dc:creator>
  <dc:description/>
  <cp:keywords/>
  <dc:language>en-US</dc:language>
  <cp:lastModifiedBy>gsantore</cp:lastModifiedBy>
  <cp:lastPrinted>2010-03-26T15:24:00Z</cp:lastPrinted>
  <dcterms:modified xsi:type="dcterms:W3CDTF">2010-03-26T22:24:00Z</dcterms:modified>
  <cp:revision>8</cp:revision>
  <dc:subject/>
  <dc:title>CM at Risk - Construction Phase Scope Detail</dc:title>
</cp:coreProperties>
</file>