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S AND ANSWE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FP Number: ISD-200904-C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vice Delivery Manager Consultant for Sustain Case Management System Program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tober 20, 200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autoSpaceDE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Is PMP a requirement for the Service Delivery Manager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Yes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Is there an incumbent for this position or is it a new position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There is an incumbent for this position whose contract is scheduled to expire December 31, 2009.</w:t>
      </w:r>
    </w:p>
    <w:p>
      <w:pPr>
        <w:pStyle w:val="Normal"/>
        <w:autoSpaceDE w:val="false"/>
        <w:spacing w:before="0" w:after="240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END OF QUESTIONS AND ANSWER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Administrative Office of the Courts 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RFP Number: ISD200903-RB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Enterprise IT Architecture Program DRAFT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October 7, 2009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27:00Z</dcterms:created>
  <dc:creator>Charles Turner</dc:creator>
  <dc:description/>
  <cp:keywords/>
  <dc:language>en-US</dc:language>
  <cp:lastModifiedBy>Charles Turner</cp:lastModifiedBy>
  <cp:lastPrinted>2009-10-20T15:34:00Z</cp:lastPrinted>
  <dcterms:modified xsi:type="dcterms:W3CDTF">2009-10-20T22:34:00Z</dcterms:modified>
  <cp:revision>5</cp:revision>
  <dc:subject/>
  <dc:title/>
</cp:coreProperties>
</file>