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b/>
          <w:b/>
          <w:bCs/>
          <w:smallCaps/>
          <w:sz w:val="36"/>
          <w:szCs w:val="36"/>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 xml:space="preserve">Application for </w:t>
      </w:r>
      <w:r>
        <w:rPr>
          <w:b/>
          <w:bCs/>
          <w:strike/>
          <w:sz w:val="28"/>
          <w:szCs w:val="28"/>
        </w:rPr>
        <w:t>-</w:t>
      </w:r>
      <w:r>
        <w:rPr>
          <w:b/>
          <w:bCs/>
          <w:sz w:val="28"/>
          <w:szCs w:val="28"/>
        </w:rPr>
        <w:t>Qualification [documents to submit]</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1"/>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rFonts w:ascii="Arial" w:hAnsi="Arial" w:cs="Ari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b w:val="false"/>
          <w:b w:val="false"/>
          <w:bCs w:val="false"/>
          <w:sz w:val="22"/>
          <w:szCs w:val="22"/>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644663796"/>
      <w:bookmarkStart w:id="2" w:name="__Fieldmark__0_644663796"/>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644663796"/>
      <w:bookmarkStart w:id="5" w:name="__Fieldmark__1_644663796"/>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644663796"/>
      <w:bookmarkStart w:id="8" w:name="__Fieldmark__2_644663796"/>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6, 7, 8 or 9 is “yes.” If the answer to question 8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644663796"/>
      <w:bookmarkStart w:id="10" w:name="__Fieldmark__3_64466379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644663796"/>
      <w:bookmarkStart w:id="12" w:name="__Fieldmark__4_64466379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Contractor maintains commercial general liability insurance with a policy limit of at least $5,000,000.00 per occurrence and $5,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644663796"/>
      <w:bookmarkStart w:id="14" w:name="__Fieldmark__5_64466379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644663796"/>
      <w:bookmarkStart w:id="16" w:name="__Fieldmark__6_644663796"/>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644663796"/>
      <w:bookmarkStart w:id="18" w:name="__Fieldmark__7_64466379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644663796"/>
      <w:bookmarkStart w:id="20" w:name="__Fieldmark__8_64466379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644663796"/>
      <w:bookmarkStart w:id="22" w:name="__Fieldmark__9_64466379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4. </w:t>
        <w:tab/>
        <w:t xml:space="preserve">Contractor maintains business automobile liability insurance with a policy limit of at least $2,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644663796"/>
      <w:bookmarkStart w:id="24" w:name="__Fieldmark__10_64466379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644663796"/>
      <w:bookmarkStart w:id="26" w:name="__Fieldmark__11_64466379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644663796"/>
      <w:bookmarkStart w:id="28" w:name="__Fieldmark__12_64466379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644663796"/>
      <w:bookmarkStart w:id="30" w:name="__Fieldmark__13_64466379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6. </w:t>
        <w:tab/>
        <w:t xml:space="preserve">Contractor has reviewed and understands the requirements of Exhibit B, Section 7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644663796"/>
      <w:bookmarkStart w:id="32" w:name="__Fieldmark__14_64466379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644663796"/>
      <w:bookmarkStart w:id="34" w:name="__Fieldmark__15_64466379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7.</w:t>
        <w:tab/>
        <w:t>Have you attached a notarized statement from an admitted surety insurer (approved by the California Department of Insurance) and authorized to issue bonds in the State of California, which states: (a) that your current bonding capacity is a minimum of $4,000,000.00 for the project for which you seek pre-qualification if you are seeking pre-qualification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644663796"/>
      <w:bookmarkStart w:id="36" w:name="__Fieldmark__16_64466379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644663796"/>
      <w:bookmarkStart w:id="38" w:name="__Fieldmark__17_64466379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8.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644663796"/>
      <w:bookmarkStart w:id="40" w:name="__Fieldmark__18_64466379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644663796"/>
      <w:bookmarkStart w:id="42" w:name="__Fieldmark__19_64466379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644663796"/>
      <w:bookmarkStart w:id="44" w:name="__Fieldmark__20_64466379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644663796"/>
      <w:bookmarkStart w:id="46" w:name="__Fieldmark__21_644663796"/>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644663796"/>
      <w:bookmarkStart w:id="48" w:name="__Fieldmark__22_64466379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644663796"/>
      <w:bookmarkStart w:id="50" w:name="__Fieldmark__23_644663796"/>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 xml:space="preserve"> At any time during the last five years, has your firm or any of its owners or officers been convicted of a crime involving the awarding of a contract of a government construction project, or the bidding or performance of a government contract? </w:t>
      </w:r>
    </w:p>
    <w:p>
      <w:pPr>
        <w:pStyle w:val="Normal"/>
        <w:ind w:left="720" w:hanging="720"/>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644663796"/>
      <w:bookmarkStart w:id="52" w:name="__Fieldmark__24_644663796"/>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644663796"/>
      <w:bookmarkStart w:id="54" w:name="__Fieldmark__25_64466379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 xml:space="preserve">Under the laws of what state: </w:t>
      </w:r>
      <w:r>
        <w:rPr>
          <w:rFonts w:cs="Arial" w:ascii="Arial" w:hAnsi="Arial"/>
          <w:sz w:val="22"/>
          <w:szCs w:val="22"/>
          <w:u w:val="single"/>
        </w:rPr>
        <w:tab/>
        <w:tab/>
      </w:r>
    </w:p>
    <w:p>
      <w:pPr>
        <w:pStyle w:val="Normal"/>
        <w:ind w:left="720" w:hanging="720"/>
        <w:jc w:val="both"/>
        <w:rPr>
          <w:rFonts w:ascii="Arial" w:hAnsi="Arial" w:cs="Arial"/>
          <w:sz w:val="22"/>
          <w:szCs w:val="22"/>
        </w:rPr>
      </w:pPr>
      <w:r>
        <w:rPr>
          <w:rFonts w:cs="Arial" w:ascii="Arial" w:hAnsi="Arial"/>
          <w:sz w:val="22"/>
          <w:szCs w:val="22"/>
        </w:rPr>
        <w:t>1c.</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5"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644663796"/>
      <w:bookmarkStart w:id="57" w:name="__Fieldmark__26_644663796"/>
      <w:bookmarkEnd w:id="57"/>
      <w:r>
        <w:rPr>
          <w:rFonts w:cs="Arial" w:ascii="Arial" w:hAnsi="Arial"/>
          <w:sz w:val="22"/>
          <w:szCs w:val="22"/>
        </w:rPr>
      </w:r>
      <w:r>
        <w:rPr>
          <w:sz w:val="22"/>
          <w:szCs w:val="22"/>
          <w:rFonts w:cs="Arial" w:ascii="Arial" w:hAnsi="Arial"/>
        </w:rPr>
        <w:fldChar w:fldCharType="end"/>
      </w:r>
      <w:bookmarkEnd w:id="55"/>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644663796"/>
      <w:bookmarkStart w:id="59" w:name="__Fieldmark__27_64466379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0"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644663796"/>
      <w:bookmarkStart w:id="62" w:name="__Fieldmark__28_644663796"/>
      <w:bookmarkEnd w:id="62"/>
      <w:r>
        <w:rPr>
          <w:rFonts w:cs="Arial" w:ascii="Arial" w:hAnsi="Arial"/>
          <w:sz w:val="22"/>
          <w:szCs w:val="22"/>
        </w:rPr>
      </w:r>
      <w:r>
        <w:rPr>
          <w:sz w:val="22"/>
          <w:szCs w:val="22"/>
          <w:rFonts w:cs="Arial" w:ascii="Arial" w:hAnsi="Arial"/>
        </w:rPr>
        <w:fldChar w:fldCharType="end"/>
      </w:r>
      <w:bookmarkEnd w:id="60"/>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644663796"/>
      <w:bookmarkStart w:id="64" w:name="__Fieldmark__29_644663796"/>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644663796"/>
      <w:bookmarkStart w:id="66" w:name="__Fieldmark__30_644663796"/>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644663796"/>
      <w:bookmarkStart w:id="68" w:name="__Fieldmark__31_64466379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644663796"/>
      <w:bookmarkStart w:id="70" w:name="__Fieldmark__32_644663796"/>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644663796"/>
      <w:bookmarkStart w:id="72" w:name="__Fieldmark__33_644663796"/>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3" w:name="__Fieldmark__34_644663796"/>
      <w:bookmarkStart w:id="74" w:name="__Fieldmark__34_644663796"/>
      <w:bookmarkEnd w:id="74"/>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5" w:name="__Fieldmark__35_644663796"/>
      <w:bookmarkStart w:id="76" w:name="__Fieldmark__35_644663796"/>
      <w:bookmarkEnd w:id="76"/>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644663796"/>
      <w:bookmarkStart w:id="78" w:name="__Fieldmark__36_644663796"/>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644663796"/>
      <w:bookmarkStart w:id="80" w:name="__Fieldmark__37_644663796"/>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644663796"/>
      <w:bookmarkStart w:id="82" w:name="__Fieldmark__38_644663796"/>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644663796"/>
      <w:bookmarkStart w:id="84" w:name="__Fieldmark__39_644663796"/>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644663796"/>
      <w:bookmarkStart w:id="86" w:name="__Fieldmark__40_64466379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644663796"/>
      <w:bookmarkStart w:id="88" w:name="__Fieldmark__41_644663796"/>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644663796"/>
      <w:bookmarkStart w:id="90" w:name="__Fieldmark__42_644663796"/>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644663796"/>
      <w:bookmarkStart w:id="92" w:name="__Fieldmark__43_644663796"/>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3"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4_644663796"/>
      <w:bookmarkStart w:id="95" w:name="__Fieldmark__44_644663796"/>
      <w:bookmarkEnd w:id="95"/>
      <w:r>
        <w:rPr>
          <w:rFonts w:cs="Arial" w:ascii="Arial" w:hAnsi="Arial"/>
          <w:sz w:val="22"/>
          <w:szCs w:val="22"/>
        </w:rPr>
      </w:r>
      <w:r>
        <w:rPr>
          <w:sz w:val="22"/>
          <w:szCs w:val="22"/>
          <w:rFonts w:cs="Arial" w:ascii="Arial" w:hAnsi="Arial"/>
        </w:rPr>
        <w:fldChar w:fldCharType="end"/>
      </w:r>
      <w:bookmarkEnd w:id="93"/>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5_644663796"/>
      <w:bookmarkStart w:id="97" w:name="__Fieldmark__45_64466379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644663796"/>
      <w:bookmarkStart w:id="99" w:name="__Fieldmark__46_64466379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644663796"/>
      <w:bookmarkStart w:id="101" w:name="__Fieldmark__47_64466379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644663796"/>
      <w:bookmarkStart w:id="103" w:name="__Fieldmark__48_64466379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644663796"/>
      <w:bookmarkStart w:id="105" w:name="__Fieldmark__49_64466379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644663796"/>
      <w:bookmarkStart w:id="107" w:name="__Fieldmark__50_64466379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644663796"/>
      <w:bookmarkStart w:id="109" w:name="__Fieldmark__51_64466379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644663796"/>
      <w:bookmarkStart w:id="111" w:name="__Fieldmark__52_64466379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644663796"/>
      <w:bookmarkStart w:id="113" w:name="__Fieldmark__53_64466379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644663796"/>
      <w:bookmarkStart w:id="115" w:name="__Fieldmark__54_64466379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644663796"/>
      <w:bookmarkStart w:id="117" w:name="__Fieldmark__55_64466379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644663796"/>
      <w:bookmarkStart w:id="119" w:name="__Fieldmark__56_64466379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644663796"/>
      <w:bookmarkStart w:id="121" w:name="__Fieldmark__57_64466379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r>
        <w:br w:type="page"/>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2" w:name="Check55"/>
      <w:bookmarkStart w:id="123"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Check55"/>
      <w:bookmarkStart w:id="125" w:name="__Fieldmark__58_644663796"/>
      <w:bookmarkStart w:id="126" w:name="__Fieldmark__58_644663796"/>
      <w:bookmarkEnd w:id="126"/>
      <w:r>
        <w:rPr>
          <w:rFonts w:cs="Arial" w:ascii="Arial" w:hAnsi="Arial"/>
          <w:sz w:val="22"/>
          <w:szCs w:val="22"/>
        </w:rPr>
      </w:r>
      <w:r>
        <w:rPr>
          <w:sz w:val="22"/>
          <w:szCs w:val="22"/>
          <w:rFonts w:cs="Arial" w:ascii="Arial" w:hAnsi="Arial"/>
        </w:rPr>
        <w:fldChar w:fldCharType="end"/>
      </w:r>
      <w:bookmarkEnd w:id="124"/>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9_644663796"/>
      <w:bookmarkStart w:id="128" w:name="__Fieldmark__59_644663796"/>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29" w:name="Check57"/>
      <w:bookmarkStart w:id="130"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Check57"/>
      <w:bookmarkStart w:id="132" w:name="__Fieldmark__60_644663796"/>
      <w:bookmarkStart w:id="133" w:name="__Fieldmark__60_644663796"/>
      <w:bookmarkEnd w:id="133"/>
      <w:r>
        <w:rPr>
          <w:rFonts w:cs="Arial" w:ascii="Arial" w:hAnsi="Arial"/>
          <w:sz w:val="22"/>
          <w:szCs w:val="22"/>
        </w:rPr>
      </w:r>
      <w:r>
        <w:rPr>
          <w:sz w:val="22"/>
          <w:szCs w:val="22"/>
          <w:rFonts w:cs="Arial" w:ascii="Arial" w:hAnsi="Arial"/>
        </w:rPr>
        <w:fldChar w:fldCharType="end"/>
      </w:r>
      <w:bookmarkEnd w:id="131"/>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1_644663796"/>
      <w:bookmarkStart w:id="135" w:name="__Fieldmark__61_64466379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36" w:name="Check59"/>
      <w:bookmarkStart w:id="137"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Check59"/>
      <w:bookmarkStart w:id="139" w:name="__Fieldmark__62_644663796"/>
      <w:bookmarkStart w:id="140" w:name="__Fieldmark__62_644663796"/>
      <w:bookmarkEnd w:id="140"/>
      <w:r>
        <w:rPr>
          <w:rFonts w:cs="Arial" w:ascii="Arial" w:hAnsi="Arial"/>
          <w:b/>
          <w:bCs/>
          <w:sz w:val="22"/>
          <w:szCs w:val="22"/>
        </w:rPr>
      </w:r>
      <w:r>
        <w:rPr>
          <w:sz w:val="22"/>
          <w:b/>
          <w:szCs w:val="22"/>
          <w:bCs/>
          <w:rFonts w:cs="Arial" w:ascii="Arial" w:hAnsi="Arial"/>
        </w:rPr>
        <w:fldChar w:fldCharType="end"/>
      </w:r>
      <w:bookmarkEnd w:id="138"/>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1" w:name="__Fieldmark__63_644663796"/>
      <w:bookmarkStart w:id="142" w:name="__Fieldmark__63_644663796"/>
      <w:bookmarkEnd w:id="14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8.</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3" w:name="Check21"/>
      <w:bookmarkEnd w:id="143"/>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4_644663796"/>
      <w:bookmarkStart w:id="145" w:name="__Fieldmark__64_644663796"/>
      <w:bookmarkEnd w:id="145"/>
      <w:r>
        <w:rPr>
          <w:rFonts w:cs="Arial" w:ascii="Arial" w:hAnsi="Arial"/>
          <w:sz w:val="22"/>
          <w:szCs w:val="22"/>
        </w:rPr>
      </w:r>
      <w:r>
        <w:rPr>
          <w:sz w:val="22"/>
          <w:szCs w:val="22"/>
          <w:rFonts w:cs="Arial" w:ascii="Arial" w:hAnsi="Arial"/>
        </w:rPr>
        <w:fldChar w:fldCharType="end"/>
      </w:r>
      <w:bookmarkStart w:id="146" w:name="Check21"/>
      <w:bookmarkEnd w:id="146"/>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65_644663796"/>
      <w:bookmarkStart w:id="148" w:name="__Fieldmark__65_644663796"/>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66_644663796"/>
      <w:bookmarkStart w:id="150" w:name="__Fieldmark__66_644663796"/>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7_644663796"/>
      <w:bookmarkStart w:id="152" w:name="__Fieldmark__67_644663796"/>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0.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8_644663796"/>
      <w:bookmarkStart w:id="154" w:name="__Fieldmark__68_644663796"/>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9_644663796"/>
      <w:bookmarkStart w:id="156" w:name="__Fieldmark__69_644663796"/>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31.</w:t>
        <w:tab/>
        <w:t>How often do you require documented safety meetings to be held for construction employees and field supervisors during the course of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 xml:space="preserve">32.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3.</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57" w:name="Check27"/>
      <w:bookmarkStart w:id="158"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9" w:name="Check27"/>
      <w:bookmarkStart w:id="160" w:name="__Fieldmark__70_644663796"/>
      <w:bookmarkStart w:id="161" w:name="__Fieldmark__70_644663796"/>
      <w:bookmarkEnd w:id="161"/>
      <w:r>
        <w:rPr>
          <w:rFonts w:cs="Arial" w:ascii="Arial" w:hAnsi="Arial"/>
          <w:sz w:val="22"/>
          <w:szCs w:val="22"/>
          <w:lang w:val="en-US" w:eastAsia="en-US"/>
        </w:rPr>
      </w:r>
      <w:r>
        <w:rPr>
          <w:sz w:val="22"/>
          <w:szCs w:val="22"/>
          <w:rFonts w:cs="Arial" w:ascii="Arial" w:hAnsi="Arial"/>
          <w:lang w:val="en-US" w:eastAsia="en-US"/>
        </w:rPr>
        <w:fldChar w:fldCharType="end"/>
      </w:r>
      <w:bookmarkEnd w:id="159"/>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2" w:name="__Fieldmark__71_644663796"/>
      <w:bookmarkStart w:id="163" w:name="__Fieldmark__71_644663796"/>
      <w:bookmarkEnd w:id="16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2_644663796"/>
      <w:bookmarkStart w:id="165" w:name="__Fieldmark__72_644663796"/>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73_644663796"/>
      <w:bookmarkStart w:id="167" w:name="__Fieldmark__73_64466379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68" w:name="Check31"/>
      <w:bookmarkEnd w:id="168"/>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74_644663796"/>
      <w:bookmarkStart w:id="170" w:name="__Fieldmark__74_644663796"/>
      <w:bookmarkEnd w:id="170"/>
      <w:r>
        <w:rPr>
          <w:rFonts w:cs="Arial" w:ascii="Arial" w:hAnsi="Arial"/>
          <w:sz w:val="22"/>
          <w:szCs w:val="22"/>
        </w:rPr>
      </w:r>
      <w:r>
        <w:rPr>
          <w:sz w:val="22"/>
          <w:szCs w:val="22"/>
          <w:rFonts w:cs="Arial" w:ascii="Arial" w:hAnsi="Arial"/>
        </w:rPr>
        <w:fldChar w:fldCharType="end"/>
      </w:r>
      <w:bookmarkStart w:id="171" w:name="Check31"/>
      <w:bookmarkEnd w:id="171"/>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75_644663796"/>
      <w:bookmarkStart w:id="173" w:name="__Fieldmark__75_644663796"/>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As a minimum, provide information on six most recently completed public works projects and three largest completed private projects within the last three years.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sz w:val="22"/>
          <w:szCs w:val="22"/>
        </w:rPr>
      </w:pPr>
      <w:r>
        <w:rPr>
          <w:rFonts w:cs="Arial" w:ascii="Arial" w:hAnsi="Arial"/>
          <w:sz w:val="22"/>
          <w:szCs w:val="22"/>
        </w:rPr>
        <w:t>Submit at least five (5) examples of your organization’s relevant projects with construction values of approximately $4,000,000 completed within the last five (5)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urt facilities</w:t>
      </w:r>
    </w:p>
    <w:p>
      <w:pPr>
        <w:pStyle w:val="Normal"/>
        <w:numPr>
          <w:ilvl w:val="0"/>
          <w:numId w:val="5"/>
        </w:numPr>
        <w:jc w:val="both"/>
        <w:rPr>
          <w:rFonts w:ascii="Arial" w:hAnsi="Arial" w:cs="Arial"/>
          <w:sz w:val="22"/>
          <w:szCs w:val="22"/>
        </w:rPr>
      </w:pPr>
      <w:r>
        <w:rPr>
          <w:rFonts w:cs="Arial" w:ascii="Arial" w:hAnsi="Arial"/>
          <w:sz w:val="22"/>
          <w:szCs w:val="22"/>
        </w:rPr>
        <w:t>Projects involving aggressive construction schedules and phased project components. Include strategies employed to accomplish early mobilization, close scheduling of trades, etc.</w:t>
      </w:r>
    </w:p>
    <w:p>
      <w:pPr>
        <w:pStyle w:val="Normal"/>
        <w:numPr>
          <w:ilvl w:val="0"/>
          <w:numId w:val="5"/>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5"/>
        </w:numPr>
        <w:jc w:val="both"/>
        <w:rPr>
          <w:rFonts w:ascii="Arial" w:hAnsi="Arial" w:cs="Arial"/>
          <w:sz w:val="22"/>
          <w:szCs w:val="22"/>
        </w:rPr>
      </w:pPr>
      <w:r>
        <w:rPr>
          <w:rFonts w:cs="Arial" w:ascii="Arial" w:hAnsi="Arial"/>
          <w:sz w:val="22"/>
          <w:szCs w:val="22"/>
        </w:rPr>
        <w:t>Projects that required construction in existing occupied facilities that must remain in operation; including site logistics for materials delivery and labor/equipment access; managing noise/dust disruptions to Tenants</w:t>
      </w:r>
    </w:p>
    <w:p>
      <w:pPr>
        <w:pStyle w:val="Normal"/>
        <w:numPr>
          <w:ilvl w:val="0"/>
          <w:numId w:val="5"/>
        </w:numPr>
        <w:jc w:val="both"/>
        <w:rPr>
          <w:rFonts w:ascii="Arial" w:hAnsi="Arial" w:cs="Arial"/>
          <w:sz w:val="22"/>
          <w:szCs w:val="22"/>
        </w:rPr>
      </w:pPr>
      <w:r>
        <w:rPr>
          <w:rFonts w:cs="Arial" w:ascii="Arial" w:hAnsi="Arial"/>
          <w:sz w:val="22"/>
          <w:szCs w:val="22"/>
        </w:rPr>
        <w:t>Interior tenant improvement construction</w:t>
      </w:r>
    </w:p>
    <w:p>
      <w:pPr>
        <w:pStyle w:val="Normal"/>
        <w:numPr>
          <w:ilvl w:val="0"/>
          <w:numId w:val="5"/>
        </w:numPr>
        <w:jc w:val="both"/>
        <w:rPr>
          <w:rFonts w:ascii="Arial" w:hAnsi="Arial" w:cs="Arial"/>
          <w:sz w:val="22"/>
          <w:szCs w:val="22"/>
        </w:rPr>
      </w:pPr>
      <w:r>
        <w:rPr>
          <w:rFonts w:cs="Arial" w:ascii="Arial" w:hAnsi="Arial"/>
          <w:sz w:val="22"/>
          <w:szCs w:val="22"/>
        </w:rPr>
        <w:t>Projects involving Design Assist or Design Build delivery methods; including how design services were delivered and the degree of involvem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Project Management Expertise</w:t>
      </w:r>
    </w:p>
    <w:p>
      <w:pPr>
        <w:pStyle w:val="Normal"/>
        <w:jc w:val="both"/>
        <w:rPr>
          <w:rFonts w:ascii="Arial" w:hAnsi="Arial" w:cs="Arial"/>
          <w:sz w:val="22"/>
          <w:szCs w:val="22"/>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Key Personnel</w:t>
      </w:r>
    </w:p>
    <w:p>
      <w:pPr>
        <w:pStyle w:val="Normal"/>
        <w:jc w:val="both"/>
        <w:rPr/>
      </w:pPr>
      <w:r>
        <w:rPr>
          <w:rFonts w:cs="Arial" w:ascii="Arial" w:hAnsi="Arial"/>
          <w:sz w:val="22"/>
          <w:szCs w:val="22"/>
        </w:rPr>
        <w:t>Provide proposed key personnel’s qualifications, experience, and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Safety Program</w:t>
      </w:r>
    </w:p>
    <w:p>
      <w:pPr>
        <w:pStyle w:val="Normal"/>
        <w:jc w:val="both"/>
        <w:rPr>
          <w:rFonts w:ascii="Arial" w:hAnsi="Arial" w:cs="Arial"/>
          <w:sz w:val="22"/>
          <w:szCs w:val="22"/>
        </w:rPr>
      </w:pPr>
      <w:r>
        <w:rPr>
          <w:rFonts w:cs="Arial" w:ascii="Arial" w:hAnsi="Arial"/>
          <w:sz w:val="22"/>
          <w:szCs w:val="22"/>
        </w:rPr>
        <w:t>The AOC is committed to the safety of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Describe your organization’s Safety Management Plan and provide an overview of your safety training/continuing education program(s).  Identify how your organization’s safety program is implemented, and the lines of authority and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ubcontractor Pool</w:t>
      </w:r>
    </w:p>
    <w:p>
      <w:pPr>
        <w:pStyle w:val="Normal"/>
        <w:jc w:val="both"/>
        <w:rPr>
          <w:rFonts w:ascii="Arial" w:hAnsi="Arial" w:cs="Arial"/>
          <w:sz w:val="22"/>
          <w:szCs w:val="22"/>
        </w:rPr>
      </w:pPr>
      <w:r>
        <w:rPr>
          <w:rFonts w:cs="Arial" w:ascii="Arial" w:hAnsi="Arial"/>
          <w:sz w:val="22"/>
          <w:szCs w:val="22"/>
        </w:rPr>
        <w:t>Provide information about the potential major subcontractors you will utilize on your team; including but not limited to mechanical, plumbing, electrical, fire sprinkler and fire alarm, security, telephone/data and any other subcontractor performing a major scope of work. Indicate projects where your firm has worked with the potential subcontractors and their capability to perform design work for their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b/>
          <w:b/>
          <w:bCs/>
          <w:sz w:val="24"/>
          <w:szCs w:val="24"/>
        </w:rPr>
      </w:pPr>
      <w:r>
        <w:rPr>
          <w:rFonts w:cs="Arial" w:ascii="Arial" w:hAnsi="Arial"/>
          <w:b/>
          <w:bCs/>
          <w:sz w:val="24"/>
          <w:szCs w:val="24"/>
        </w:rPr>
        <w:t>security systems, project management, quality control,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4"/>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4"/>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6"/>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6"/>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1,000,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b w:val="false"/>
          <w:b w:val="false"/>
          <w:bCs w:val="false"/>
          <w:sz w:val="22"/>
          <w:szCs w:val="22"/>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2</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3</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4</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5</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6</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7</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rPr>
        <w:t>Attachment 1</w:t>
      </w:r>
      <w:r>
        <w:rPr/>
        <w:t xml:space="preserve"> –  </w:t>
      </w:r>
      <w:r>
        <w:rPr>
          <w:b w:val="false"/>
        </w:rPr>
        <w:t>General Statement of Bank Credit</w:t>
      </w:r>
    </w:p>
    <w:p>
      <w:pPr>
        <w:pStyle w:val="TextBodyIndent"/>
        <w:rPr>
          <w:b w:val="false"/>
          <w:b w:val="false"/>
        </w:rPr>
      </w:pPr>
      <w:r>
        <w:rPr>
          <w:b w:val="false"/>
        </w:rPr>
      </w:r>
    </w:p>
    <w:p>
      <w:pPr>
        <w:pStyle w:val="TextBodyIndent"/>
        <w:rPr/>
      </w:pPr>
      <w:r>
        <w:rPr/>
      </w:r>
    </w:p>
    <w:p>
      <w:pPr>
        <w:pStyle w:val="TextBodyIndent"/>
        <w:rPr/>
      </w:pPr>
      <w:r>
        <w:rPr/>
        <w:t xml:space="preserve">Exchange this page for a General Statement of Bank Credit.  </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Bonding Company</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3</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4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7</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p>
  <w:p>
    <w:pPr>
      <w:pStyle w:val="Footer"/>
      <w:tabs>
        <w:tab w:val="clear" w:pos="8640"/>
        <w:tab w:val="center" w:pos="4320" w:leader="none"/>
        <w:tab w:val="right" w:pos="9800" w:leader="none"/>
      </w:tabs>
      <w:rPr/>
    </w:pPr>
    <w:r>
      <w:rPr/>
      <w:t>General Contractors Questionnaire</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6.09.2009</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t>ATTACHMENT  C</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TTACHMENT C</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120"/>
        </w:tabs>
        <w:ind w:left="11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22:00Z</dcterms:created>
  <dc:creator>Department of Industrial Relations</dc:creator>
  <dc:description/>
  <cp:keywords/>
  <dc:language>en-US</dc:language>
  <cp:lastModifiedBy>gsantore</cp:lastModifiedBy>
  <cp:lastPrinted>2009-06-09T12:11:00Z</cp:lastPrinted>
  <dcterms:modified xsi:type="dcterms:W3CDTF">2009-06-09T19:12:00Z</dcterms:modified>
  <cp:revision>5</cp:revision>
  <dc:subject/>
  <dc:title>Public Works Contractor Prequalification Model Documents</dc:title>
</cp:coreProperties>
</file>