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5325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October 1, 2009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All Interested Partie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b/>
                <w:szCs w:val="24"/>
              </w:rPr>
              <w:t>OCCM-FY2008-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3" w:name="bmAction"/>
            <w:bookmarkEnd w:id="3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Announcement</w:t>
            </w:r>
          </w:p>
          <w:p>
            <w:pPr>
              <w:pStyle w:val="MemoHeaderText"/>
              <w:rPr>
                <w:b/>
                <w:b/>
                <w:color w:val="FF0000"/>
              </w:rPr>
            </w:pPr>
            <w:bookmarkStart w:id="4" w:name="bmDeadline"/>
            <w:bookmarkEnd w:id="4"/>
            <w:r>
              <w:rPr>
                <w:b/>
                <w:color w:val="FF0000"/>
              </w:rPr>
              <w:t>See Announcement below on RFP Due Date Change.</w:t>
            </w:r>
          </w:p>
          <w:p>
            <w:pPr>
              <w:pStyle w:val="MemoHeaderTex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rFonts w:ascii="Arial" w:hAnsi="Arial" w:cs="Arial"/>
                <w:sz w:val="20"/>
              </w:rPr>
            </w:pPr>
            <w:hyperlink r:id="rId2">
              <w:bookmarkStart w:id="5" w:name="bmContact"/>
              <w:bookmarkEnd w:id="5"/>
              <w:r>
                <w:rPr>
                  <w:rStyle w:val="InternetLink"/>
                  <w:rFonts w:cs="Arial" w:ascii="Arial" w:hAnsi="Arial"/>
                  <w:sz w:val="20"/>
                </w:rPr>
                <w:t>occm_solicitations@jud.ca.gov</w:t>
              </w:r>
            </w:hyperlink>
          </w:p>
          <w:p>
            <w:pPr>
              <w:pStyle w:val="MemoHeader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6" w:name="bmSubject"/>
            <w:bookmarkEnd w:id="6"/>
            <w:r>
              <w:rPr>
                <w:b/>
              </w:rPr>
              <w:t>RFP ISSUANCE ANNOUNCEMEN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>
                <w:b/>
              </w:rPr>
              <w:t>RFP OCCM-2009-01 for the</w:t>
            </w:r>
            <w:r>
              <w:rPr/>
              <w:t xml:space="preserve"> </w:t>
            </w:r>
            <w:r>
              <w:rPr>
                <w:b/>
                <w:szCs w:val="24"/>
              </w:rPr>
              <w:t>New Judgeship/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lano Courthouse to PREQUALIFIED LIST</w:t>
            </w:r>
          </w:p>
          <w:p>
            <w:pPr>
              <w:pStyle w:val="MemoHeader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" w:name="bmStart"/>
      <w:bookmarkStart w:id="8" w:name="bmStart"/>
      <w:bookmarkEnd w:id="8"/>
    </w:p>
    <w:p>
      <w:pPr>
        <w:pStyle w:val="JCCBodyText"/>
        <w:spacing w:lineRule="auto" w:line="240"/>
        <w:ind w:left="-86" w:hanging="0"/>
        <w:rPr/>
      </w:pPr>
      <w:r>
        <w:rPr/>
        <w:t xml:space="preserve">As previously described in this solicitation, the Office of Court Construction and Management for the Administrative Office of the Courts has issued a Request for Proposals for Preconstruction Services and Construction to the Prequalified List of Contractors that resulted from this RFQ.  </w:t>
      </w:r>
      <w:r>
        <w:rPr>
          <w:b/>
          <w:color w:val="FF0000"/>
        </w:rPr>
        <w:t xml:space="preserve">Proposals for RFP OCCM-2009-01 for the </w:t>
      </w:r>
      <w:r>
        <w:rPr>
          <w:b/>
          <w:color w:val="FF0000"/>
          <w:szCs w:val="24"/>
        </w:rPr>
        <w:t>New Judgeship/Solano Courthouse are scheduled to be received on October 9, 2009.</w:t>
      </w:r>
      <w:r>
        <w:rPr>
          <w:szCs w:val="24"/>
        </w:rPr>
        <w:t xml:space="preserve"> The list of Prequalified Contractors receiving the RFP is below:</w:t>
      </w:r>
    </w:p>
    <w:p>
      <w:pPr>
        <w:pStyle w:val="JCCBodyText"/>
        <w:spacing w:lineRule="auto" w:line="240"/>
        <w:ind w:left="-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PREQUALIFIED LIST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48"/>
        <w:gridCol w:w="3104"/>
        <w:gridCol w:w="2752"/>
      </w:tblGrid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kow Special Project, LP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Second Street, Ste 600 No.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Francisco, CA 94107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skorn Constructio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ba ZCON Build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 West Grand Av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akland, CA 94612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ard S. Wright Constructors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8 Horton St. , Suite 170A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eryville, CA  94662  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llard Construction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2 Auburn Blvd.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ramento, CA 95821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to Construction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7 2nd St.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ramento, CA 95811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dolph &amp; Sletten Construction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 Eureka Road, Ste 200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seville, CA 95661</w:t>
            </w:r>
          </w:p>
        </w:tc>
      </w:tr>
    </w:tbl>
    <w:p>
      <w:pPr>
        <w:pStyle w:val="JCCBodyText"/>
        <w:spacing w:lineRule="auto" w:line="240"/>
        <w:ind w:left="-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JCCBodyText"/>
        <w:spacing w:lineRule="auto" w:line="240"/>
        <w:ind w:left="-86" w:hanging="0"/>
        <w:rPr/>
      </w:pPr>
      <w:r>
        <w:rPr/>
        <w:t>The above Prequalified List represents the only Contractors receiving RFP</w:t>
      </w:r>
      <w:r>
        <w:rPr>
          <w:b/>
          <w:szCs w:val="24"/>
        </w:rPr>
        <w:t xml:space="preserve"> </w:t>
      </w:r>
      <w:r>
        <w:rPr/>
        <w:t>OCCM-2009-01.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576" w:top="72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spacing w:before="120" w:after="0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m_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3:35:00Z</dcterms:created>
  <dc:creator>TMartindal</dc:creator>
  <dc:description/>
  <cp:keywords/>
  <dc:language>en-US</dc:language>
  <cp:lastModifiedBy>gsantore</cp:lastModifiedBy>
  <cp:lastPrinted>2009-09-03T08:05:00Z</cp:lastPrinted>
  <dcterms:modified xsi:type="dcterms:W3CDTF">2009-10-01T17:08:00Z</dcterms:modified>
  <cp:revision>3</cp:revision>
  <dc:subject/>
  <dc:title>Memorandum</dc:title>
</cp:coreProperties>
</file>