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26, 2009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Design Assist Contracto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PREQUALIFIED LIS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/>
              <w:t xml:space="preserve">Request for Qualifications for Design Assist Services and Construction for </w:t>
            </w:r>
            <w:r>
              <w:rPr>
                <w:b/>
                <w:szCs w:val="24"/>
              </w:rPr>
              <w:t>New Judgeship Project, Solano County Courthouse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b/>
                <w:szCs w:val="24"/>
              </w:rPr>
              <w:t>OCCM-FY2008-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Prequalified Lis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szCs w:val="24"/>
        </w:rPr>
      </w:pPr>
      <w:bookmarkStart w:id="7" w:name="bmStart"/>
      <w:bookmarkEnd w:id="7"/>
      <w:r>
        <w:rPr>
          <w:szCs w:val="24"/>
        </w:rPr>
        <w:t>The Design Assist Contractors below have been prequalified to propose on our New Judgeship Project, Solano County Courthouse in Fairfield, CA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REQUALIFIED LIST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8"/>
        <w:gridCol w:w="3104"/>
        <w:gridCol w:w="2752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, State Zip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kow Special Project, LP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Second Street, Ste 600 No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Francisco, CA 94107</w:t>
            </w:r>
          </w:p>
        </w:tc>
      </w:tr>
      <w:tr>
        <w:trPr>
          <w:trHeight w:val="288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skorn Construc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ba ZCON Build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 West Grand Av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akland, CA 94612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ward S. Wright Constructors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8 Horton St. , Suite 170A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Emeryville, CA  94662  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lard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2 Auburn Blvd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2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 2nd St.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cramento, CA 95811</w:t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dolph &amp; Sletten Construction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 Eureka Road, Ste 200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seville, CA 95661</w:t>
            </w:r>
          </w:p>
        </w:tc>
      </w:tr>
    </w:tbl>
    <w:p>
      <w:pPr>
        <w:pStyle w:val="Normal"/>
        <w:jc w:val="center"/>
        <w:rPr/>
      </w:pPr>
      <w:r>
        <w:rPr/>
        <w:t xml:space="preserve">The Office of Court Construction and Management for the Administrative Office of the Courts would like to thank all Contractors for their time and effort in participating in our RFQ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0:00Z</dcterms:created>
  <dc:creator>TMartindal</dc:creator>
  <dc:description/>
  <cp:keywords/>
  <dc:language>en-US</dc:language>
  <cp:lastModifiedBy>gsantore</cp:lastModifiedBy>
  <cp:lastPrinted>2009-06-26T12:29:00Z</cp:lastPrinted>
  <dcterms:modified xsi:type="dcterms:W3CDTF">2009-06-26T19:34:00Z</dcterms:modified>
  <cp:revision>5</cp:revision>
  <dc:subject/>
  <dc:title>Memorandum</dc:title>
</cp:coreProperties>
</file>