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JUDICIAL COUNCIL OF CALIFOR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 03-08 Statewide Client Baseline Studies-L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ot to Award Notice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Monday, March 19, 20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FF"/>
        </w:rPr>
      </w:pPr>
      <w:bookmarkStart w:id="2" w:name="OLE_LINK2"/>
      <w:bookmarkStart w:id="3" w:name="OLE_LINK1"/>
      <w:r>
        <w:rPr/>
        <w:t>No contract has been awarded from this solicitation</w:t>
      </w:r>
      <w:bookmarkEnd w:id="2"/>
      <w:bookmarkEnd w:id="3"/>
      <w:r>
        <w:rPr/>
        <w:t>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864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5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8-03-21T17:14:00Z</dcterms:modified>
  <cp:revision>5</cp:revision>
  <dc:subject/>
  <dc:title>JUDICIAL COUNCIL OF CALIFORNIA</dc:title>
</cp:coreProperties>
</file>