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JUDICIAL COUNCIL OF CALIFOR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ice of Intent To Award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dnesday, December 17, 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FP NUMBER:</w:t>
        <w:tab/>
        <w:t>CJER-ACTRS-08-RB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/>
      </w:pPr>
      <w:r>
        <w:rPr>
          <w:b/>
          <w:bCs/>
          <w:caps/>
          <w:sz w:val="26"/>
          <w:szCs w:val="26"/>
        </w:rPr>
        <w:t>Project Title:</w:t>
        <w:tab/>
        <w:t>Talent Agency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It is the intent of the Administrative Office of the Courts to enter into a contract with the following vend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s, the Agency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 Grant Avenue, 4th Floor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 Francisco, CA 9410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vided contract negotiations can be finalized, the above named vendor will be awarded a contract for services set forth in the Request for Propos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8:00Z</dcterms:created>
  <dc:creator>Administrative Office of the Courts</dc:creator>
  <dc:description/>
  <cp:keywords/>
  <dc:language>en-US</dc:language>
  <cp:lastModifiedBy>RBacurin</cp:lastModifiedBy>
  <cp:lastPrinted>2008-06-24T12:45:00Z</cp:lastPrinted>
  <dcterms:modified xsi:type="dcterms:W3CDTF">2008-12-17T17:09:00Z</dcterms:modified>
  <cp:revision>3</cp:revision>
  <dc:subject/>
  <dc:title>JUDICIAL COUNCIL OF CALIFORNIA</dc:title>
</cp:coreProperties>
</file>