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2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Change to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tical Transportation Consulting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1-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Replace Schedule of Events with Addendum No. 1 Schedule of Events belo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51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>Deadline for submittal of Service Provider requests for clarifications, modifications or questions regarding the RF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2:00 PM June 2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odifications and/or answers to questions posted on the  Court website:   </w:t>
            </w:r>
            <w:hyperlink r:id="rId3">
              <w:r>
                <w:rPr>
                  <w:rStyle w:val="InternetLink"/>
                </w:rPr>
                <w:t>http://www.courtinfo.ca.gov/reference/rfp</w:t>
              </w:r>
            </w:hyperlink>
          </w:p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>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5:00 PM June 4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Email notice from Service Provider to AOC of intent to</w:t>
            </w:r>
          </w:p>
          <w:p>
            <w:pPr>
              <w:pStyle w:val="TextBody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respond (non-mandatory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5:00 PM June 7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mittal Deadline for Propos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2:00 PM Friday, June 11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 xml:space="preserve">Notice of Intent to Award  will be posted on the AOC website at:  </w:t>
            </w:r>
            <w:hyperlink r:id="rId4">
              <w:r>
                <w:rPr>
                  <w:rStyle w:val="InternetLink"/>
                </w:rPr>
                <w:t>http://www.courtinfo.ca.gov/reference/RFQ</w:t>
              </w:r>
            </w:hyperlink>
            <w:r>
              <w:rPr/>
              <w:t xml:space="preserve"> 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5:00 PM June 18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Anticipated Start 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uly 1, 201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Vertical Transportation Consulting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1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http://www.courtinfo.ca.gov/reference/rfp" TargetMode="External"/><Relationship Id="rId4" Type="http://schemas.openxmlformats.org/officeDocument/2006/relationships/hyperlink" Target="http://www.courtinfo.ca.gov/reference/r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24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10-06-02T22:24:00Z</dcterms:modified>
  <cp:revision>2</cp:revision>
  <dc:subject/>
  <dc:title>Memorandum</dc:title>
</cp:coreProperties>
</file>