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ST FOR PROPOSAL RFP# </w:t>
      </w:r>
      <w:r>
        <w:rPr>
          <w:rStyle w:val="StrongEmphasis"/>
          <w:sz w:val="28"/>
          <w:szCs w:val="28"/>
        </w:rPr>
        <w:t>OCCM-FY2007-0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Fire Protection and Life Safety Consulting Services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June 19,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he intent of the Administrative Office of the Courts to enter into a contract with the following vend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Enterprise Rent A C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ovided contract negotiations can be finalized, Enterprise Rent A Car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will be awarded the contract for the services set forth in the Request for Proposal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10:00Z</dcterms:created>
  <dc:creator>George Santore</dc:creator>
  <dc:description/>
  <cp:keywords/>
  <dc:language>en-US</dc:language>
  <cp:lastModifiedBy>George Santore</cp:lastModifiedBy>
  <dcterms:modified xsi:type="dcterms:W3CDTF">2008-06-19T22:20:00Z</dcterms:modified>
  <cp:revision>2</cp:revision>
  <dc:subject/>
  <dc:title>ADMINISTRATIVE OFFICE OF THE COURTS</dc:title>
</cp:coreProperties>
</file>